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东胜区民政局转发《鄂尔多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政局转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蒙古自治区民政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殡葬改革工作的通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《鄂尔多斯市民政局转发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民政厅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殡葬改革工作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鄂民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转发给你们，并提出如下贯彻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、街道办事处要结合实际，进一步摸清“三沿七区”范围内违建墓地数量的底数，特别是公路、铁路沿线两侧散埋乱葬墓地的情况，建立问题台账，制定治理方案，确定目标、任务、时间以及措施，稳妥有序推进治理工作。按照核定上报的公路、铁路沿线两侧林地违建墓地排查整治数量，完成登记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鄂尔多斯市东胜区违建墓地长效治理工作实施方案》要求，常态化开展违建墓地专项治理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今年清明节期间完成去年未完成的硬化大墓整治工作，确保整治工作见到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类施策，有序推进公路、铁路沿线两侧散埋乱葬墓地整治工作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清明节整治完成总治理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中元节整治完成总治理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确保年底前完成公路、铁路沿线两侧治理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泊江海镇年内完成一处农村公益性公墓规划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鄂尔多斯市东胜区民政局印发  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CharChar">
    <w:name w:val="标题 1 Char Char Char"/>
    <w:qFormat/>
    <w:rPr>
      <w:rFonts w:ascii="宋体" w:hAnsi="宋体" w:cs="宋体"/>
      <w:b/>
      <w:kern w:val="2"/>
      <w:sz w:val="48"/>
      <w:szCs w:val="48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szCs w:val="24"/>
    </w:rPr>
  </w:style>
  <w:style w:type="paragraph" w:styleId="Style12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Calibri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cici</dc:creator>
  <dc:description/>
  <dc:language>en-US</dc:language>
  <cp:lastModifiedBy>民政局</cp:lastModifiedBy>
  <dcterms:modified xsi:type="dcterms:W3CDTF">2022-03-10T03:30:00Z</dcterms:modified>
  <cp:revision>3</cp:revision>
  <dc:subject/>
  <dc:title>鄂尔多斯市东胜区民政局关于同意7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