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东民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鄂尔多斯市东胜区民政局关于确认村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社区社会救助协理员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、街道办事处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镇、街道办事处推荐报送的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）社会救助协理员名单，经东胜区民政局党组会研究通过，我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（街道办事处）所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0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（社区）共设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09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社会救助协理员。社会救助协理员工作补贴已纳入各级财政预算，每人每年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民政局将按年度组织开展社会救助协理员考核工作，年度考评为称职以上的继续聘用，考核不称职的予以解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（街道办事处）可根据工作情况对社会救助协理员人选提出建议，民政局对协理员人选及时作出变更。社会救助协理员要严格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自治区民政厅、财政厅关于健全完善嘎查（村）、社区社会救助协理员制度的通知》（内民政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1]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中的协理员工作职责做好各项工作。民政局择时对协理员进行业务培训，制定社会救助协理员管理细则，全面落实“兜底线、织密网、建机制”的要求，确保社会救助协理员制度落实落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（街道办事处）社会救助协理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577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尔多斯市东胜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17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en-US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14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 w:val="false"/>
      <w:kern w:val="0"/>
      <w:sz w:val="21"/>
      <w:szCs w:val="21"/>
      <w:lang w:val="en-US" w:eastAsia="zh-CN" w:bidi="ar"/>
    </w:rPr>
  </w:style>
  <w:style w:type="character" w:styleId="Style10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1CharCharChar">
    <w:name w:val="标题 1 Char Char Char"/>
    <w:qFormat/>
    <w:rPr>
      <w:rFonts w:ascii="宋体" w:hAnsi="宋体" w:cs="宋体"/>
      <w:b/>
      <w:kern w:val="2"/>
      <w:sz w:val="48"/>
      <w:szCs w:val="48"/>
    </w:rPr>
  </w:style>
  <w:style w:type="character" w:styleId="CharCharChar1">
    <w:name w:val="页脚 Char Char Char"/>
    <w:qFormat/>
    <w:rPr>
      <w:kern w:val="2"/>
      <w:sz w:val="18"/>
      <w:szCs w:val="24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eastAsia="宋体" w:cs="Times New Roman"/>
      <w:szCs w:val="21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2">
    <w:name w:val="正文缩进"/>
    <w:basedOn w:val="Normal"/>
    <w:qFormat/>
    <w:pPr>
      <w:spacing w:lineRule="atLeast" w:line="440"/>
      <w:ind w:firstLine="420"/>
      <w:textAlignment w:val="baseline"/>
      <w:outlineLvl w:val="6"/>
    </w:pPr>
    <w:rPr>
      <w:kern w:val="0"/>
      <w:sz w:val="24"/>
      <w:szCs w:val="20"/>
    </w:rPr>
  </w:style>
  <w:style w:type="paragraph" w:styleId="Style13">
    <w:name w:val="称呼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P17">
    <w:name w:val="p17"/>
    <w:basedOn w:val="Normal"/>
    <w:qFormat/>
    <w:pPr>
      <w:widowControl/>
      <w:spacing w:before="0" w:after="120"/>
    </w:pPr>
    <w:rPr>
      <w:kern w:val="0"/>
      <w:sz w:val="32"/>
      <w:szCs w:val="3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仿宋_GB2312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51:00Z</dcterms:created>
  <dc:creator>cici</dc:creator>
  <dc:description/>
  <dc:language>en-US</dc:language>
  <cp:lastModifiedBy>民政局</cp:lastModifiedBy>
  <dcterms:modified xsi:type="dcterms:W3CDTF">2022-03-25T02:13:54Z</dcterms:modified>
  <cp:revision>3</cp:revision>
  <dc:subject/>
  <dc:title>鄂尔多斯市东胜区民政局关于同意7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