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鄂尔多斯市东胜区教育体育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双随机、一公开”随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贯彻落实《国务院关于在市场监管领域全面推行部门联合“双随机、一公开”监管意见》（国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文件精神，按照《鄂尔多斯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市场监管领域部门联合“双随机、一公开”抽查工作计划的通知》（鄂双办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要求，切实依法监管，公正执法，结合东胜区教育体育实际，特制本计划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面贯彻落实党的十九大和十九届历次全会精神，建立教育体育系统随机抽查机制，转变监管理念，创新监管方式，规范监管行为，提升监管效能，创造良好的教育体育发展环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工作任务及进度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拟定抽查事项清单。根据教育体育法律法规的规定，建立“双随机”抽查事项清单，明确抽查依据、抽查主体、抽查内容和要求，并向社会公布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重点对学校安全工作管理、规范办学行为、民办学校及校外培训机构办学情况等进行随机执法检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完善随机抽查机制。推行“双随机、一公开”工作机制，并结合实际，建立健全相关制度。对“双随机”抽查做到全面公开、全程留痕，实现责任可追溯。在部门协同监管平台中严格规范建立随机抽查事项清单、完善检查对象名录库和执法检查人员名录库，从检查对象名录库中随机抽取检查对象，从执法检查人员名录库中随机选派执法检查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分类选择随机抽查。按照随机抽查事项清单和法定程序开展随机抽查，可以根据机构设置和监管工作需要，采取定向抽查和不定向抽查方式。定向抽查是指根据检查对象的特定条件，通过机选等方式，随机抽取确定检查对象名单进行监督检查。不定向抽查是指不设定条件，通过机选等方式，随机抽取确定待查对象名单进行监督检查。定向抽查和不定向抽查要根据检查工作实际结合应用，确保执法效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确定抽查比例和频次。随机抽查的比例和频次根据监管对象情况合理确定，以不影响公正与效率为前提，既要保证必要的抽查覆盖面和工作力度，又要防止检查过多。对列入“黑名单”的检查对象，要加大随机抽查力度，提高抽查比例和频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强化抽查结果的运用。对随机抽查中发现违法违规行为的检查对象，要充分利用通报、约谈、行政处罚等方式，依法依规加大惩处力度，形成有效震慑，增强检查对象守法的自觉性。及时公布抽查情况和查处结果。对抽查中发现的不属于本部门监管职责范围的违法违规行为，要及时通报相关监管部门；涉嫌犯罪的，依法及时向公安机关移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提高政治站位。推进随机抽查是贯彻落实党中央、国务院关于深化行政体制改革，加快转变政府职能，推进简政放权、放管结合、优化服务决策部署的重要举措。要高度认识此项工作的重要性和必要性，创造性地落实工作部署和要求，充分发挥执法监管职能作用，促进教育体育事业健康发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明确责任分工。加强对随机抽查工作的组织部署，有监督检查职责的办室务必高度重视，增强责任意识，认真学习研究，做好随机抽查方案的细化和落实，公平、有效、透明地进行事中事后监管，提高检查水平，确保随机抽查工作取得实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加强宣传培训。随机抽查是事中事后监管方式的探索和创新，要及时总结随机抽查工作经验，不断完善“双随机”工作机制。要加强执法人员培训，提高执法人员监管能力和水平，确保监管质量；广泛开展宣传报道，积极争取各界支持，积极营造良好舆论氛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288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2880"/>
        <w:jc w:val="right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鄂尔多斯市东胜区教育体育局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                                             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鄂尔多斯市东胜区教育体育局(拟稿)</cp:lastModifiedBy>
  <dcterms:modified xsi:type="dcterms:W3CDTF">2022-11-03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