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TextBody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东金</w:t>
      </w:r>
      <w:r>
        <w:rPr>
          <w:rFonts w:eastAsia="仿宋_GB2312"/>
          <w:color w:val="000000"/>
          <w:sz w:val="32"/>
          <w:lang w:val="en-US" w:eastAsia="zh-CN"/>
        </w:rPr>
        <w:t>办发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color w:val="000000"/>
          <w:sz w:val="32"/>
          <w:lang w:eastAsia="zh-CN"/>
        </w:rPr>
      </w:pPr>
      <w:r>
        <w:rPr>
          <w:rFonts w:eastAsia="宋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鄂尔多斯市东胜区人民政府金融工作办公室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杨桃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股室、金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工作需要，经前期谈话、民主推荐及办党组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桃  任东胜区金融办综合室负责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妮妮  免东胜区金融办综合室负责人。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鄂尔多斯市东胜区人民政府金融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Foo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421640</wp:posOffset>
                </wp:positionV>
                <wp:extent cx="5600700" cy="13335"/>
                <wp:effectExtent l="6350" t="6350" r="635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3.2pt" to="434.2pt,34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9690</wp:posOffset>
                </wp:positionV>
                <wp:extent cx="5600700" cy="13335"/>
                <wp:effectExtent l="6350" t="6350" r="6985" b="698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pt" to="434.95pt,5.7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1"/>
          <w:sz w:val="28"/>
          <w:szCs w:val="28"/>
        </w:rPr>
        <w:t>鄂尔多斯市东胜区人民政府金融工作办公室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4:00Z</dcterms:created>
  <dc:creator>Administrator</dc:creator>
  <dc:description/>
  <dc:language>en-US</dc:language>
  <cp:lastModifiedBy>素面朝天</cp:lastModifiedBy>
  <cp:lastPrinted>2022-03-28T16:55:00Z</cp:lastPrinted>
  <dcterms:modified xsi:type="dcterms:W3CDTF">2022-09-13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