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19810</wp:posOffset>
            </wp:positionH>
            <wp:positionV relativeFrom="page">
              <wp:posOffset>-16510</wp:posOffset>
            </wp:positionV>
            <wp:extent cx="7579360" cy="5394325"/>
            <wp:effectExtent l="0" t="0" r="0" b="0"/>
            <wp:wrapNone/>
            <wp:docPr id="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49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53943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企上组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w w:val="98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w w:val="98"/>
          <w:sz w:val="44"/>
          <w:szCs w:val="44"/>
          <w:lang w:eastAsia="zh-CN"/>
        </w:rPr>
        <w:t>鄂尔多斯市东胜区推进企业上市挂牌工作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w w:val="98"/>
          <w:sz w:val="44"/>
          <w:szCs w:val="44"/>
          <w:lang w:eastAsia="zh-CN"/>
        </w:rPr>
        <w:t>小组</w:t>
      </w:r>
      <w:r>
        <w:rPr>
          <w:rFonts w:ascii="方正小标宋简体" w:hAnsi="方正小标宋简体" w:eastAsia="方正小标宋简体"/>
          <w:color w:val="000000"/>
          <w:w w:val="98"/>
          <w:sz w:val="44"/>
          <w:szCs w:val="44"/>
        </w:rPr>
        <w:t>关于成立重点拟上市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挂牌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工作专班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鄂尔多斯市东胜区推进企业上市挂牌工作领导小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成员单位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cs="Calibri"/>
          <w:color w:val="00000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为加快推进我区企业上市挂牌工作，支持企业利用资本市场做大做强，促进全区经济高质量发展。经区政府研究，决定成立区重点拟上市挂牌企业工作专班，现将有关事项通知如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</w:rPr>
        <w:t>一、组织机构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长：李晓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区委常委、政府常务副区长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副组长：江  原    政府副区长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员：杜继宽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区政府办主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刘文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区发展和改革委员会主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占斌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区工信和科技局局长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高云胜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区财政局局长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高志亮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区住房城乡建设局局长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刘铁慧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区卫生健康委员会主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李聿刚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区文化和旅游局局长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谈盟源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区国有资产监督管理委员会主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呼占国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区市场监督管理局局长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王  鹏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区行政审批和政务服务局局长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李  茜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区司法局局长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李海丰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区人民政府金融办主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192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吕  毅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 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区税务局局长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专班下设办公室，办公室设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金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办公室主任由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李海丰同志兼任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主要负责专班日常工作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做好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级相关部门的对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协调解决工作开展过程中的具体问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定期上报工作进展情况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" w:hAnsi="黑体" w:cs="仿宋_GB2312" w:eastAsia="黑体"/>
          <w:color w:val="000000"/>
          <w:sz w:val="32"/>
          <w:szCs w:val="32"/>
          <w:shd w:fill="FFFFFF" w:val="clear"/>
        </w:rPr>
        <w:t>二、工作职责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协调解决企业上市过程中遇到的问题，优化行政程序，提高工作效率，建立和完善企业上市、并购、融资“绿色服务通道”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对区利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多层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资本市场发展及企业上市工作的指导，加强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金融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沟通协作，加大与证券监管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交所、深交所、港交所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及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股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交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证券市场及机构的交流协作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与知名券商、律师事务所、会计师事务所等中介机构的互动合作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建立并持续完善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东胜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重点拟上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挂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企业后备库”，借助知名券商和律师事务所、会计师事务所、私募股权机构等专业力量，重点对拟上市企业进行梳理、分层。按照精选、优质、培育三层企业遴选维度，形成梯队式、动态化、可持续的企业上市培育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完善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推进企业上市相关扶持奖励政策，协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相关职能部门给予政策倾斜和奖励扶持，推动企业上市、融资奖励的申报和兑现，增强企业上市的动力和信心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大对企业利用资本市场加快发展的宣传和培育力度，结合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资源优势，重点对企业上市进行引导促进，营造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良好资本市场发展氛围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ascii="黑体" w:hAnsi="黑体" w:cs="仿宋_GB2312" w:eastAsia="黑体"/>
          <w:color w:val="000000"/>
          <w:sz w:val="32"/>
          <w:szCs w:val="32"/>
          <w:shd w:fill="FFFFFF" w:val="clear"/>
        </w:rPr>
        <w:t>三、工作任务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坚持主板、中小板、创业板、科创板、“借壳”上市并重，“新三板”“双创板”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股交”挂牌并行，境内与境外上市并举的策略，充分利用多层次资本市场，满足各类企业不同发展阶段的融资需求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夯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市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后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库，按照加快“精选层”上市、提高“优质层”质量、扩大“培育层”规模的工作思路，实现首批上市有声音、持续登陆有成效、后续跟进有动作的工作局面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实时为拟上市企业提供“一站式”服务，跟踪梳理企业上市可能面临的障碍性问题，制定工作推进“作战图”和“时间表”，建立重点企业联系工作机制，开展“一对一”扶持企业上市工作，扫清企业上市障碍，确保工作取得实效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定期邀请知名券商、股权投资等机构，开展企业上市对接、培训、路演等活动，解决企业上市面临的问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互动交流与信息沟通，帮助企业研判上市方向和上市时机，研究中国证监会与相关交易所的最新政策动态和工作进展，提高企业上市准备工作的针对性和规范性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持续对企业开展“利用资本市场发展全链条式培育辅导”活动，通过举办初创期企业投资者路演会、成长期企业行业发展沙龙及拟上市企业经验交流和专业领域论坛，帮助其对接各类金融资源，增强其利用资本市场加快自身发展的能力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制定推动落实企业上市和并购重组年度工作目标和重点工作计划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七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工作专班办公室负责统筹协调，各成员单位根据自身工作职责，选派相关业务负责同志具体负责，解决企业上市过程中的项目审批、土地供给、土地登记、建设审批、环保审批、房产变更、资产转让、税费减免、产权确认及依法合规证明出具等问题，有效解决企业申报上市过程中的政策合规性问题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eastAsia="黑体" w:cs="仿宋_GB2312" w:ascii="黑体" w:hAnsi="黑体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黑体" w:hAnsi="黑体" w:cs="仿宋_GB2312" w:eastAsia="黑体"/>
          <w:color w:val="000000"/>
          <w:sz w:val="32"/>
          <w:szCs w:val="32"/>
          <w:shd w:fill="FFFFFF" w:val="clear"/>
        </w:rPr>
        <w:t>四、工作目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快助推一批企业上市，完善企业融资服务体系，加快资本市场发展步伐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一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上市数量持续增长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力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辖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新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上市企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“十四五”末，东胜区上市挂牌公司数量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　　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</w:rPr>
        <w:t>(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二</w:t>
      </w:r>
      <w:r>
        <w:rPr>
          <w:rFonts w:eastAsia="楷体_GB2312" w:cs="楷体_GB2312" w:ascii="楷体_GB2312" w:hAnsi="楷体_GB2312"/>
          <w:color w:val="000000"/>
          <w:sz w:val="32"/>
          <w:szCs w:val="32"/>
          <w:shd w:fill="FFFFFF" w:val="clear"/>
        </w:rPr>
        <w:t>)</w:t>
      </w: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</w:rPr>
        <w:t>后备名单不断扩充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广泛征集社会上有上市挂牌意愿的企业补充入库。梳理完善企业相关信息，动态调整入库企业名单，争取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底后备名单企业数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并形成综合利用多层次、多元化资本市场，有效开展上市、融资工作的良好可持续发展态势。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br/>
      </w:r>
    </w:p>
    <w:p>
      <w:pPr>
        <w:pStyle w:val="TextBody"/>
        <w:ind w:firstLine="12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鄂尔多斯市东胜区推进企业上市挂牌工作领导小组</w:t>
      </w:r>
    </w:p>
    <w:p>
      <w:pPr>
        <w:pStyle w:val="Normal"/>
        <w:ind w:firstLine="192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东胜区人民政府金融工作办公室代章）</w:t>
      </w:r>
    </w:p>
    <w:p>
      <w:pPr>
        <w:pStyle w:val="Normal"/>
        <w:ind w:firstLine="3200"/>
        <w:rPr>
          <w:rFonts w:eastAsia="仿宋_GB231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Normal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34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5600700" cy="34925"/>
                <wp:effectExtent l="635" t="6350" r="635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40.95pt,6.8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pacing w:val="-23"/>
          <w:sz w:val="28"/>
          <w:szCs w:val="28"/>
        </w:rPr>
        <w:t>鄂尔多斯市东胜区推进企业上市挂牌工作领导小组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 xml:space="preserve">   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sz w:val="32"/>
          <w:szCs w:val="32"/>
          <w:lang w:val="en-US" w:eastAsia="zh-CN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5600700" cy="13335"/>
                <wp:effectExtent l="635" t="6350" r="635" b="635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40.95pt,2.7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160020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12.6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  <w:ind w:firstLine="640"/>
    </w:pPr>
    <w:rPr>
      <w:rFonts w:ascii="Times New Roman" w:hAnsi="Times New Roman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2:05:00Z</dcterms:created>
  <dc:creator>Administrator</dc:creator>
  <dc:description/>
  <dc:language>en-US</dc:language>
  <cp:lastModifiedBy>文竹</cp:lastModifiedBy>
  <cp:lastPrinted>2022-05-23T16:47:00Z</cp:lastPrinted>
  <dcterms:modified xsi:type="dcterms:W3CDTF">2022-05-23T08:48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