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民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民族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成立“五社联动”推进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社区、社会组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鄂尔多斯市东胜区民政局关于印发《东胜区党建引领“五社联动”创新提升基层治理与服务能力实施方案》的通知，现成立民族街道办事处“五社联动”推进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胜林   民族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扎娜玛   民族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乌  兰   民族街道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璞   鄂尔多斯市明星志愿者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伟   民族街道新建社区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昱鹏   民族街道苏力德社区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慧杰   民族街道陈家渠社区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良东   民族街道乌兰社区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雅竹   民族街道永兴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红霞   民族街道阿吉奈社区书记、居委会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静   民族街道社会事务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鲜梅   民族街道工会、妇联干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小组下设办公室，办公室设在街道社会事务办，办公室主任由乌兰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  <w:tab w:val="right" w:pos="89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东胜区民族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left" w:pos="7315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鄂尔多斯市东胜区民族街道办事处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1">
    <w:name w:val="_Style 2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</w:pPr>
    <w:rPr>
      <w:rFonts w:ascii="Tahoma" w:hAnsi="Tahoma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成龙</cp:lastModifiedBy>
  <cp:lastPrinted>2023-12-13T10:56:00Z</cp:lastPrinted>
  <dcterms:modified xsi:type="dcterms:W3CDTF">2023-12-13T02:57:27Z</dcterms:modified>
  <cp:revision>2</cp:revision>
  <dc:subject/>
  <dc:title>东民政发〔2021〕号                     签发人: 韩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4046A29941499EBD18AB3141A47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