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民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尔多斯市东胜区民族街道办事处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调整民族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防火安全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领导小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民族街道所属各村、社区及辖区各企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人事调整和工作需要，现对民族街道防火安全委会会领导小组进行调整，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任：孙胜林   民族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：尚奇志   民族街道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宇   民族街道党工委副书记、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彦博   民族街道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翠平   民族街道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智斌   民族街道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芝硕   民族街道办事处组织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娜玛   民族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吴晓江   民族街道平安建设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成龙   民族街道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伟   民族街道新建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慧杰   民族街道陈家渠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良东   民族街道乌兰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雅竹   民族街道永兴社区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红霞   民族街道阿吉奈社区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昱鹏   民族街道苏力德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奋琴   民族街道碾盘梁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俊义   民族街道城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彩琴   民族街道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磊   民族街道基层党的建设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耀春   东胜区公园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志强   东胜区幸福派出所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继仙   民族街道平安建设办副主任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裴建国   民族街道平安建设办干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玉博   民族街道平安建设办干部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火安全委员会下设办公室，办公室设在民族街道平安建设办公室，办公室主任由王彦博兼任。成员有张继仙、裴建国、王玉博负责日常工作和宣传教育工作。各村、社区确定一名联络员（由安全干事兼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火安全委员会办公室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0477-31540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应急值班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7-3158010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东胜区民族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鄂尔多斯市东胜区民族街道办事处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21">
    <w:name w:val="_Style 2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</w:pPr>
    <w:rPr>
      <w:rFonts w:ascii="Tahoma" w:hAnsi="Tahoma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成龙</cp:lastModifiedBy>
  <cp:lastPrinted>2023-11-28T11:05:00Z</cp:lastPrinted>
  <dcterms:modified xsi:type="dcterms:W3CDTF">2023-11-28T03:06:53Z</dcterms:modified>
  <cp:revision>2</cp:revision>
  <dc:subject/>
  <dc:title>东民政发〔2021〕号                     签发人: 韩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4046A29941499EBD18AB3141A474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