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民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东胜区民族街道办事处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族街道消防安全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办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人事调整和工作需要，现对民族街道消防安全服务中心领导小组进行调整，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胜林   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街道党工委副书记、办事处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彦博   </w:t>
      </w:r>
      <w:r>
        <w:rPr>
          <w:rFonts w:ascii="仿宋_GB2312" w:hAnsi="仿宋_GB2312" w:cs="仿宋_GB2312" w:eastAsia="仿宋_GB2312"/>
          <w:sz w:val="32"/>
          <w:szCs w:val="32"/>
        </w:rPr>
        <w:t>（民族街道武装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奇志   （民族街道人大工委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宇   （民族街道党工委副书记、政法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翠平   </w:t>
      </w:r>
      <w:r>
        <w:rPr>
          <w:rFonts w:ascii="仿宋_GB2312" w:hAnsi="仿宋_GB2312" w:cs="仿宋_GB2312" w:eastAsia="仿宋_GB2312"/>
          <w:sz w:val="32"/>
          <w:szCs w:val="32"/>
        </w:rPr>
        <w:t>（民族街道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委</w:t>
      </w:r>
      <w:r>
        <w:rPr>
          <w:rFonts w:ascii="仿宋_GB2312" w:hAnsi="仿宋_GB2312" w:cs="仿宋_GB2312" w:eastAsia="仿宋_GB2312"/>
          <w:sz w:val="32"/>
          <w:szCs w:val="32"/>
        </w:rPr>
        <w:t>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40" w:right="0" w:hanging="38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智斌   （民族街道宣传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芝硕   （民族街道办事处组织委员、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娜玛   （民族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志强   （幸福街道派出所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耀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园街道派出所所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晓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（民族街道办事处平安建设办负责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俊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城管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继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建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任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玉博  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建设办干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裴建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安建设办干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彩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成龙   （党政综合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磊   （基层党的建设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赵雅竹   </w:t>
      </w:r>
      <w:r>
        <w:rPr>
          <w:rFonts w:ascii="仿宋_GB2312" w:hAnsi="仿宋_GB2312" w:cs="仿宋_GB2312" w:eastAsia="仿宋_GB2312"/>
          <w:sz w:val="32"/>
          <w:szCs w:val="32"/>
        </w:rPr>
        <w:t>（民族街道永兴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红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阿吉奈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慧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家渠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区书记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新建社区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" w:right="0" w:firstLine="1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良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乌兰社区书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昱鹏    </w:t>
      </w:r>
      <w:r>
        <w:rPr>
          <w:rFonts w:ascii="仿宋_GB2312" w:hAnsi="仿宋_GB2312" w:cs="仿宋_GB2312" w:eastAsia="仿宋_GB2312"/>
          <w:sz w:val="32"/>
          <w:szCs w:val="32"/>
        </w:rPr>
        <w:t>（民族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力德</w:t>
      </w:r>
      <w:r>
        <w:rPr>
          <w:rFonts w:ascii="仿宋_GB2312" w:hAnsi="仿宋_GB2312" w:cs="仿宋_GB2312" w:eastAsia="仿宋_GB2312"/>
          <w:sz w:val="32"/>
          <w:szCs w:val="32"/>
        </w:rPr>
        <w:t>社区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奋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民族街道碾盘梁村书记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</w:p>
    <w:p>
      <w:pPr>
        <w:pStyle w:val="Readerwordlayerreaderwords3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街道消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中心下设办公室，办公室主任由武装部长王彦博同志兼任，平安建设办协助消防领导小组办公室协调联络工作。（联络员：张继仙，具体负责日常的协调和业务相关工作。消防安全领导小组办公室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477-315409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东胜区民族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鄂尔多斯市东胜区民族街道办事处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napToGrid w:val="false"/>
    </w:pPr>
    <w:rPr>
      <w:rFonts w:ascii="Tahoma" w:hAnsi="Tahoma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成龙</cp:lastModifiedBy>
  <cp:lastPrinted>2023-11-28T11:01:00Z</cp:lastPrinted>
  <dcterms:modified xsi:type="dcterms:W3CDTF">2023-11-28T03:02:01Z</dcterms:modified>
  <cp:revision>2</cp:revision>
  <dc:subject/>
  <dc:title>东民政发〔2021〕号                     签发人: 韩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04046A29941499EBD18AB3141A47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