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东诃办发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鄂尔多斯市东胜区诃额伦街道办事处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调整“五社联动”工作推进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社工站、各社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因工作需要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诃额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街道“五社联动”工作推进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海霞 （诃额伦街道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二美 （诃额伦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社会事务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桂霞 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东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幸福夕阳居家养老服务中心理事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组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  亮 （诃额伦街道赛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总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金凤 （诃额伦街道家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总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义勇 （诃额伦街道昭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社区党总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星 （诃额伦街道伊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社区党总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瑞芳 （诃额伦街道易兴社区党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欢 （诃额伦街道都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峰 （诃额伦街道营盘壕社党支部区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王永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（诃额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街道社工站驻站社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静 （诃额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街道社工站驻站社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志荣 （诃额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街道社工站驻站社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史  春 （诃额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街道社工站驻站社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鑫钰 （诃额伦街道社工站驻站社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pacing w:lineRule="exact" w:line="520"/>
        <w:ind w:firstLine="320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诃额伦街道办事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4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33.15pt,0.6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33.1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鄂尔多斯市东胜区诃额伦街道办事处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Sky123.Org</dc:creator>
  <dc:description/>
  <dc:language>en-US</dc:language>
  <cp:lastModifiedBy>°宁缺勿滥</cp:lastModifiedBy>
  <cp:lastPrinted>2024-03-11T15:57:00Z</cp:lastPrinted>
  <dcterms:modified xsi:type="dcterms:W3CDTF">2024-03-11T08:01:49Z</dcterms:modified>
  <cp:revision>2</cp:revision>
  <dc:subject/>
  <dc:title>东诃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F61CAD97A4A62B49B599D748AB10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