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D0D0D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东诃办发〔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D0D0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color w:val="0D0D0D"/>
          <w:kern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鄂尔多斯市东胜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诃额伦街道办事处关于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lang w:val="en-US" w:eastAsia="zh-CN"/>
        </w:rPr>
        <w:t>成立</w:t>
      </w:r>
      <w:r>
        <w:rPr>
          <w:rFonts w:ascii="方正小标宋简体" w:hAnsi="方正小标宋简体" w:cs="方正小标宋简体" w:eastAsia="方正小标宋简体"/>
          <w:b w:val="false"/>
          <w:bCs/>
        </w:rPr>
        <w:t>诃额伦街道社区矫正委员会</w:t>
      </w:r>
      <w:r>
        <w:rPr>
          <w:rFonts w:ascii="方正小标宋简体" w:hAnsi="方正小标宋简体" w:cs="方正小标宋简体" w:eastAsia="方正小标宋简体"/>
          <w:b w:val="false"/>
          <w:bCs/>
          <w:lang w:val="en-US" w:eastAsia="zh-CN"/>
        </w:rPr>
        <w:t>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中华人民共和国社区矫正法》，进一步加强对社区矫正工作的组织领导，决定成立诃额伦街道社区矫正委员会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贯彻落实党中央、国务院关于社区矫正工作的决策部署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胜区</w:t>
      </w:r>
      <w:r>
        <w:rPr>
          <w:rFonts w:ascii="仿宋_GB2312" w:hAnsi="仿宋_GB2312" w:cs="仿宋_GB2312" w:eastAsia="仿宋_GB2312"/>
          <w:sz w:val="32"/>
          <w:szCs w:val="32"/>
        </w:rPr>
        <w:t>社区矫正委员会的工作要求，统筹协调和指导全街道社区矫正工作，研究解决社区矫正工作中的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任：刘云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诃额伦街道党工委副书记、政法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诃额伦街道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冠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天骄路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李海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街道党群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苗文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街道平安建设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杨耀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街道党政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街道平安建设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  亮  赛罕社区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金凤  家园社区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星  伊煤社区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贾义勇  昭君社区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瑞芳  易兴社区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袁  欢  都兰社区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峰  营盘壕社党支部区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员会办公室设在诃额伦街道司法所，付博兼任办公室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承担委员会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尔多斯市东胜区诃额伦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-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5615940" cy="0"/>
                <wp:effectExtent l="0" t="1905" r="0" b="19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433.15pt,0.6pt" ID="直线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03860</wp:posOffset>
                </wp:positionV>
                <wp:extent cx="561594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8pt" to="433.15pt,31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鄂尔多斯市东胜区诃额伦街道办事处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CharCharChar">
    <w:name w:val="页脚 Char Char Char"/>
    <w:basedOn w:val="Style13"/>
    <w:qFormat/>
    <w:rPr>
      <w:kern w:val="2"/>
      <w:sz w:val="18"/>
      <w:szCs w:val="18"/>
    </w:rPr>
  </w:style>
  <w:style w:type="character" w:styleId="CharCharChar1">
    <w:name w:val="页眉 Char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567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eastAsia="宋体"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28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7">
    <w:name w:val="正文首行缩进"/>
    <w:basedOn w:val="TextBody"/>
    <w:qFormat/>
    <w:pPr>
      <w:ind w:firstLine="100"/>
    </w:pPr>
    <w:rPr/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56:00Z</dcterms:created>
  <dc:creator>Sky123.Org</dc:creator>
  <dc:description/>
  <dc:language>en-US</dc:language>
  <cp:lastModifiedBy>°宁缺勿滥</cp:lastModifiedBy>
  <cp:lastPrinted>2023-11-10T10:46:00Z</cp:lastPrinted>
  <dcterms:modified xsi:type="dcterms:W3CDTF">2023-11-10T02:48:25Z</dcterms:modified>
  <cp:revision>2</cp:revision>
  <dc:subject/>
  <dc:title>东诃办发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076D96D2E4DF38631D7065525CAD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