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诃办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鄂尔多斯市东胜区诃额伦街道办事处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印发东胜区第七次全国人口普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领导小组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、</w:t>
      </w:r>
      <w:r>
        <w:rPr>
          <w:rFonts w:ascii="仿宋_GB2312" w:hAnsi="仿宋_GB2312" w:cs="仿宋_GB2312" w:eastAsia="仿宋_GB2312"/>
          <w:sz w:val="32"/>
          <w:szCs w:val="32"/>
        </w:rPr>
        <w:t>社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内蒙古自治区人民政府关于做好第七次全国人口普查工作的通知》（内政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</w:rPr>
        <w:t>为切实做好第七次全国人口普查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决定成立第七次全国人口普查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成</w:t>
      </w:r>
      <w:r>
        <w:rPr>
          <w:rFonts w:ascii="仿宋_GB2312" w:hAnsi="仿宋_GB2312" w:cs="仿宋_GB2312" w:eastAsia="仿宋_GB2312"/>
          <w:sz w:val="32"/>
          <w:szCs w:val="32"/>
        </w:rPr>
        <w:t>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</w:rPr>
        <w:t>街道党工委副书记、办事处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云峰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党工委副书记、政法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　疆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纪工委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辛　苗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宣传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屈　飞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武装部部长、办事处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海霞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兰　青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群服务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霞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党政综合办公室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王　皓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基层党的建设办公室责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严二美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社会事务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岳　刚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城市管理办公室负责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苗文华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平安建设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金凤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诃额伦</w:t>
      </w:r>
      <w:r>
        <w:rPr>
          <w:rFonts w:ascii="仿宋_GB2312" w:hAnsi="仿宋_GB2312" w:cs="仿宋_GB2312" w:eastAsia="仿宋_GB2312"/>
          <w:sz w:val="32"/>
          <w:szCs w:val="32"/>
        </w:rPr>
        <w:t>家园社区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白  亮  昭君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敏利  伊煤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  欢  都兰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瑞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易兴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赵  霞  赛罕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田  芳  营盘壕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</w:rPr>
        <w:t>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慧  诃额伦街道统计干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兼任。各包联社区领导负责指导和督查本社区人口普查相关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社区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上组成人员若因工作变动，由其继任者接替，不再另行发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诃额伦街道办事处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04"/>
        <w:jc w:val="left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9210</wp:posOffset>
                </wp:positionV>
                <wp:extent cx="5610860" cy="9525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3pt" to="440.95pt,3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" w:eastAsia="仿宋_GB2312"/>
          <w:sz w:val="32"/>
          <w:szCs w:val="32"/>
        </w:rPr>
        <w:t>抄送：东胜区统计局</w:t>
      </w:r>
    </w:p>
    <w:p>
      <w:pPr>
        <w:pStyle w:val="Normal"/>
        <w:snapToGrid w:val="false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698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5600700" cy="698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5pt" to="440.95pt,34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鄂尔多斯市东胜区诃额伦街道办事处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E4A79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43:00Z</dcterms:created>
  <dc:creator>微软用户</dc:creator>
  <dc:description/>
  <dc:language>en-US</dc:language>
  <cp:lastModifiedBy>Administrator</cp:lastModifiedBy>
  <cp:lastPrinted>2020-04-29T16:36:00Z</cp:lastPrinted>
  <dcterms:modified xsi:type="dcterms:W3CDTF">2023-07-06T02:14:42Z</dcterms:modified>
  <cp:revision>214</cp:revision>
  <dc:subject/>
  <dc:title>诃额伦街道办事处开展安全生产大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