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20</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color w:val="0D0D0D"/>
          <w:kern w:val="0"/>
          <w:sz w:val="44"/>
          <w:szCs w:val="44"/>
          <w:lang w:val="en-US" w:eastAsia="zh-CN"/>
        </w:rPr>
      </w:pPr>
      <w:r>
        <w:rPr>
          <w:rFonts w:ascii="方正小标宋简体" w:hAnsi="方正小标宋简体" w:cs="宋体" w:eastAsia="方正小标宋简体"/>
          <w:color w:val="0D0D0D"/>
          <w:kern w:val="0"/>
          <w:sz w:val="44"/>
          <w:szCs w:val="44"/>
        </w:rPr>
        <w:t>鄂尔多斯市东胜区诃额伦街道办事处关于做好秋季疫情防控深入开展爱国卫生运动</w:t>
      </w:r>
      <w:r>
        <w:rPr>
          <w:rFonts w:ascii="方正小标宋简体" w:hAnsi="方正小标宋简体" w:cs="宋体" w:eastAsia="方正小标宋简体"/>
          <w:color w:val="0D0D0D"/>
          <w:kern w:val="0"/>
          <w:sz w:val="44"/>
          <w:szCs w:val="44"/>
          <w:lang w:val="en-US" w:eastAsia="zh-CN"/>
        </w:rPr>
        <w:t>的通知</w:t>
      </w:r>
    </w:p>
    <w:p>
      <w:pPr>
        <w:pStyle w:val="Normal"/>
        <w:autoSpaceDE w:val="false"/>
        <w:spacing w:lineRule="exact" w:line="560"/>
        <w:jc w:val="left"/>
        <w:rPr>
          <w:rFonts w:ascii="仿宋_GB2312" w:hAnsi="仿宋_GB2312" w:eastAsia="仿宋_GB2312" w:cs="仿宋"/>
          <w:color w:val="0D0D0D"/>
          <w:kern w:val="0"/>
          <w:sz w:val="32"/>
          <w:szCs w:val="32"/>
          <w:lang w:val="en-US" w:eastAsia="zh-CN"/>
        </w:rPr>
      </w:pPr>
      <w:r>
        <w:rPr>
          <w:rFonts w:eastAsia="仿宋_GB2312" w:cs="仿宋" w:ascii="仿宋_GB2312" w:hAnsi="仿宋_GB2312"/>
          <w:color w:val="0D0D0D"/>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社区、</w:t>
      </w:r>
      <w:r>
        <w:rPr>
          <w:rFonts w:ascii="仿宋_GB2312" w:hAnsi="仿宋_GB2312" w:cs="仿宋" w:eastAsia="仿宋_GB2312"/>
          <w:sz w:val="32"/>
          <w:szCs w:val="32"/>
          <w:lang w:eastAsia="zh-CN"/>
        </w:rPr>
        <w:t>各科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现将《诃额伦街道关于做好秋季疫情防控深入开展爱国卫生运动的方案》</w:t>
      </w:r>
      <w:r>
        <w:rPr>
          <w:rFonts w:ascii="仿宋_GB2312" w:hAnsi="仿宋_GB2312" w:cs="仿宋" w:eastAsia="仿宋_GB2312"/>
          <w:sz w:val="32"/>
          <w:szCs w:val="32"/>
          <w:lang w:val="en-US" w:eastAsia="zh-CN"/>
        </w:rPr>
        <w:t>下发给你们，请遵照执行。</w:t>
      </w:r>
    </w:p>
    <w:p>
      <w:pPr>
        <w:pStyle w:val="TextBody"/>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鄂尔多斯市东胜区诃额伦街道办事处</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诃额伦街道关于做好秋季疫情防控深入开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爱国卫生运动的方案</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贯彻习近平总书记关于疫情防控工作的系列重要指示批示精神，全面落实自治区、市、区关于加强常态化疫情防控工作的决策部署，坚决巩固来之不易的防疫成果，按照全国爱卫办《关于开展秋季爱国卫生运动为常态化疫情防控营造健康环境的通知》（全爱卫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自治区爱卫办《关于做好秋季疫情防控深入开展爱国卫生运动的通知》（内爱卫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东胜区爱卫办关于做好秋季疫情防控深入开展爱国卫生运动的通知》（东爱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文件精神，诃额伦街道办事处就秋季疫情防控及深入开展爱国卫生运动制订本方案。</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切实提高思想认识，充分认清面临的严峻形</w:t>
      </w:r>
      <w:r>
        <w:rPr>
          <w:rFonts w:ascii="黑体" w:hAnsi="黑体" w:cs="黑体" w:eastAsia="黑体"/>
          <w:sz w:val="32"/>
          <w:szCs w:val="32"/>
          <w:lang w:eastAsia="zh-CN"/>
        </w:rPr>
        <w:t>势</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当前全球疫情仍处于大流行状态，外防输入压力持续增大，近期多地又相继出现输入性病例引发的本土聚集性疫情。同时秋季是传染病高发季节，近期多地遭遇极端天气，由于部分地区降雨量增多，高热高湿等气候因素，个别地方由于干旱，鼠蚤密度增大，加之环境不整洁等因素，多地爆发炭疽、鼠疫、虫媒、肠道等传染性疾病，给疫情常态化防控带来了巨大的压力。全街道上下要充分认识当前面临的严峻复杂形势，在巩固来之不易的防疫成果的基础上，始终绷紧传染病防控的神经；要充分认识做好常态化疫情防控的重要性，尤其是目前开展好秋季疫情防控爱国卫生运动的必要性，真正把疫情防控措施落到实处。各社区要确实承担起自身职责职能，统筹协调，充分发挥好基层爱国卫生组织网络在常态化疫情防控中的主体作用，进一步创新发动群众的方式方法，整体推进爱国卫生运动，深入持久开展城乡环境卫生整治、病媒生物防制，推进倡导文明健康绿色环保生活方式。　　</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二、持续开展城乡环境卫生整治行动</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社区结合健康社区（村）建设工作，广泛动员全社会积极参与，在城乡范围内开展环境卫生集中整治活动，切断疾病传染源、阻断传播途径，筑牢疫情常态化防控的环境基础。在城区，要以整治城市卫生死角为重点，治理城乡结合部、城中村、老旧居民区、铁路公路沿线、车站、农贸市场、建筑工地等重点部位的环境卫生，规范活禽经营市场秩序，彻底消除旱厕，禁养家畜，规范宠物饲养；在农村，要以清理村民居住区垃圾、粪便、污水等为重点，大力改善环境卫生，规范畜禽养殖和卫生管理，减少畜禽粪水污染。要发挥基层爱国卫生组织作用，通过开展小区卫生评比、健康家庭评选等活动，宣传动员群众开展家庭卫生大扫除，翻盆倒罐，清除室内和庭院积水，铲除“四害”孳生环境。要按照“精准分类、规范投放、严格管理、确保常态”的工作要求，推进垃圾分类工作扎实开展。</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三、重点开展以鼠疫防控为主的病媒生物防制行动 </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由于秋季气候和环境因素影响，各类病媒生物性传染病处于高发季节，按照《内蒙古自治区城镇区灭鼠工作实施方案》（内爱卫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件要求，要在</w:t>
      </w:r>
      <w:r>
        <w:rPr>
          <w:rFonts w:eastAsia="仿宋_GB2312" w:cs="仿宋" w:ascii="仿宋_GB2312" w:hAnsi="仿宋_GB2312"/>
          <w:sz w:val="32"/>
          <w:szCs w:val="32"/>
        </w:rPr>
        <w:t>9-10</w:t>
      </w:r>
      <w:r>
        <w:rPr>
          <w:rFonts w:ascii="仿宋_GB2312" w:hAnsi="仿宋_GB2312" w:cs="仿宋" w:eastAsia="仿宋_GB2312"/>
          <w:sz w:val="32"/>
          <w:szCs w:val="32"/>
        </w:rPr>
        <w:t>月开展以灭鼠为主的病媒生物防制活动。居民小区、农贸市场、餐饮单位、食品加工场所、宾馆酒店、垃圾中转站、地下车库等重点场所要疏通沟渠，彻底清理杂物，清除病媒生物孳生场所，完善病媒生物防制设施，确保“四害”密度控制在国家规定的标准以内，从源头上切断传染病传播途径。同时要科学、合理地使用灭杀药品，避免过度用药和滥用药，切实提高防治效果。要按照《全国病媒生物监测方案》的要求开展常规监测，适时增加监测频次、扩大监测范围，全面掌握“四害”密度，为科学采取病媒生物防制提供技术支持。要加强病媒生物监测和防制专业队伍建设，切实提高防制工作的科学化、规范化水平。</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倡导文明健康绿色环保生活方式，协力筑牢疫情防控安全屏障</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社区要将倡导文明健康、绿色环保生活方式活动作为巩固疫情防控成果和常态化防控的具体举措持续深入推进，结合本社区实际和特色，组织开展好相关活动，让健康理念深入人心。</w:t>
      </w:r>
      <w:r>
        <w:rPr>
          <w:rFonts w:ascii="仿宋_GB2312" w:hAnsi="仿宋_GB2312" w:cs="仿宋" w:eastAsia="仿宋_GB2312"/>
          <w:b/>
          <w:bCs/>
          <w:sz w:val="32"/>
          <w:szCs w:val="32"/>
        </w:rPr>
        <w:t>一要</w:t>
      </w:r>
      <w:r>
        <w:rPr>
          <w:rFonts w:ascii="仿宋_GB2312" w:hAnsi="仿宋_GB2312" w:cs="仿宋" w:eastAsia="仿宋_GB2312"/>
          <w:sz w:val="32"/>
          <w:szCs w:val="32"/>
        </w:rPr>
        <w:t>推动养成文明健康生活方式。要充分利用大众传播媒介和新媒体组织开展群众喜闻乐见、形式多样的主题宣传，引导群众树牢自身健康第一责任人意识，把近年养成的少聚集、勤洗手、戴口罩等好习惯坚持下去，固化成“潜意识”，慎终如始做好个人防护。要积极动员广大人民群众主动践行文明健康行为，推动养成勤俭节约、爱护环境的环保意识，营造讲文明、铸健康的良好风尚。</w:t>
      </w:r>
      <w:r>
        <w:rPr>
          <w:rFonts w:ascii="仿宋_GB2312" w:hAnsi="仿宋_GB2312" w:cs="仿宋" w:eastAsia="仿宋_GB2312"/>
          <w:b/>
          <w:bCs/>
          <w:sz w:val="32"/>
          <w:szCs w:val="32"/>
        </w:rPr>
        <w:t>二要</w:t>
      </w:r>
      <w:r>
        <w:rPr>
          <w:rFonts w:ascii="仿宋_GB2312" w:hAnsi="仿宋_GB2312" w:cs="仿宋" w:eastAsia="仿宋_GB2312"/>
          <w:sz w:val="32"/>
          <w:szCs w:val="32"/>
        </w:rPr>
        <w:t>强化卫生防病和健康知识科普。要通过加强健康教育倡导群众坚持合理膳食、适量运动、戒烟限酒等健康生活方式，并针对秋季防病特点，积极开展多种形</w:t>
      </w:r>
      <w:r>
        <w:rPr>
          <w:rFonts w:ascii="仿宋_GB2312" w:hAnsi="仿宋_GB2312" w:cs="仿宋" w:eastAsia="仿宋_GB2312"/>
          <w:sz w:val="32"/>
          <w:szCs w:val="32"/>
          <w:lang w:eastAsia="zh-CN"/>
        </w:rPr>
        <w:t>式</w:t>
      </w:r>
      <w:r>
        <w:rPr>
          <w:rFonts w:ascii="仿宋_GB2312" w:hAnsi="仿宋_GB2312" w:cs="仿宋" w:eastAsia="仿宋_GB2312"/>
          <w:sz w:val="32"/>
          <w:szCs w:val="32"/>
        </w:rPr>
        <w:t>的宣传活动，加强手足口病、感染性腹泻等肠道传染病，新冠肺炎、炭疽、鼠疫等重大传染病防治知识的宣传教育，提升群众防病意识和自我保护能力。倡导群众通过正规渠道购买经检疫合格的牛羊肉制品，不购买、不食用病死牲畜和来源不明的肉类。对发现的病死牛羊不剥食、不买卖，及时报告当地农牧部门处理。</w:t>
      </w:r>
      <w:r>
        <w:rPr>
          <w:rFonts w:ascii="仿宋_GB2312" w:hAnsi="仿宋_GB2312" w:cs="仿宋" w:eastAsia="仿宋_GB2312"/>
          <w:b/>
          <w:bCs/>
          <w:sz w:val="32"/>
          <w:szCs w:val="32"/>
        </w:rPr>
        <w:t>三要</w:t>
      </w:r>
      <w:r>
        <w:rPr>
          <w:rFonts w:ascii="仿宋_GB2312" w:hAnsi="仿宋_GB2312" w:cs="仿宋" w:eastAsia="仿宋_GB2312"/>
          <w:sz w:val="32"/>
          <w:szCs w:val="32"/>
        </w:rPr>
        <w:t>全面开展控烟履约行动。 按照《东胜区控烟行动工作方案》（东爱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东胜区关于加强无烟单位建设工作的通知》（东爱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 xml:space="preserve">号）文件要求，各社区要把握控烟履约工作新形势，建立健全控烟长效机制，将无烟环境建设融入健康商场、健康企业、健康单位、健康村（社区）等建设工作中，积极开展无烟学校、无烟企业、无烟餐厅等示范建设活动，全面推动无烟环境建设。要加强控烟劝阻和巡查力度，做好吸烟危害宣传，建立健全控烟长效管理机制，发现问题及时整改，不断巩固无烟环境建设成果。 </w:t>
      </w:r>
    </w:p>
    <w:p>
      <w:pPr>
        <w:pStyle w:val="Normal"/>
        <w:numPr>
          <w:ilvl w:val="0"/>
          <w:numId w:val="2"/>
        </w:numPr>
        <w:autoSpaceDE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突出重点，注重实效</w:t>
      </w:r>
    </w:p>
    <w:p>
      <w:pPr>
        <w:pStyle w:val="Normal"/>
        <w:numPr>
          <w:ilvl w:val="0"/>
          <w:numId w:val="0"/>
        </w:numPr>
        <w:autoSpaceDE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各社区要将秋季爱国卫生运动的各项具体活动真真切切开展起来，切实做到全民动员，人人动手，共同参与，请各社区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此次活动开展方案、总结和活动记录等材料总结传回街道。</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魏婕  电话：</w:t>
      </w:r>
      <w:r>
        <w:rPr>
          <w:rFonts w:eastAsia="仿宋_GB2312" w:cs="仿宋" w:ascii="仿宋_GB2312" w:hAnsi="仿宋_GB2312"/>
          <w:sz w:val="32"/>
          <w:szCs w:val="32"/>
        </w:rPr>
        <w:t>8570918</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邮  箱：</w:t>
      </w:r>
      <w:hyperlink r:id="rId2">
        <w:r>
          <w:rPr>
            <w:rStyle w:val="InternetLink"/>
            <w:rFonts w:eastAsia="仿宋_GB2312" w:cs="仿宋" w:ascii="仿宋_GB2312" w:hAnsi="仿宋_GB2312"/>
            <w:sz w:val="32"/>
            <w:szCs w:val="32"/>
          </w:rPr>
          <w:t>358457905@qq.com</w:t>
        </w:r>
      </w:hyperlink>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TextBody"/>
        <w:jc w:val="both"/>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TextBody"/>
        <w:jc w:val="both"/>
        <w:rPr/>
      </w:pPr>
      <w:r>
        <w:rPr/>
      </w:r>
    </w:p>
    <w:p>
      <w:pPr>
        <w:pStyle w:val="TextBody"/>
        <w:jc w:val="both"/>
        <w:rPr/>
      </w:pPr>
      <w:r>
        <w:rPr/>
      </w:r>
    </w:p>
    <w:p>
      <w:pPr>
        <w:pStyle w:val="Normal"/>
        <w:spacing w:lineRule="exact" w:line="560"/>
        <w:ind w:right="-197"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StrongEmphasis">
    <w:name w:val="Strong"/>
    <w:basedOn w:val="Style13"/>
    <w:qFormat/>
    <w:rPr>
      <w:b/>
    </w:rPr>
  </w:style>
  <w:style w:type="character" w:styleId="CharCharChar1">
    <w:name w:val="页眉 Char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579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1-05-24T09:48:00Z</cp:lastPrinted>
  <dcterms:modified xsi:type="dcterms:W3CDTF">2023-07-06T01:55:06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0.8.0.5562</vt:lpwstr>
  </property>
</Properties>
</file>