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 xml:space="preserve">鄂尔多斯市东胜区诃额伦街道办事处关于        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eastAsia="zh-CN"/>
        </w:rPr>
        <w:t>印发迅速开展安全生产大检查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方案的通知</w:t>
      </w:r>
    </w:p>
    <w:p>
      <w:pPr>
        <w:pStyle w:val="Normal"/>
        <w:rPr>
          <w:rFonts w:ascii="仿宋_GB2312" w:hAnsi="仿宋_GB2312" w:eastAsia="仿宋_GB2312" w:cs="宋体"/>
          <w:color w:val="0D0D0D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、科室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诃额伦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迅速开展</w:t>
      </w:r>
      <w:r>
        <w:rPr>
          <w:rFonts w:ascii="仿宋_GB2312" w:hAnsi="仿宋_GB2312" w:eastAsia="仿宋_GB2312"/>
          <w:sz w:val="32"/>
          <w:szCs w:val="32"/>
        </w:rPr>
        <w:t>安全生产大检查方案》印发给你们，请结合实际，遵照执行。</w:t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鄂尔多斯市东胜区诃额伦街道办事处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诃额伦街道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eastAsia="zh-CN"/>
        </w:rPr>
        <w:t>迅速开展安全生产大检查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方案</w:t>
      </w: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东安办发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文件精神，为全面做好春节</w:t>
      </w:r>
      <w:r>
        <w:rPr>
          <w:rFonts w:ascii="仿宋_GB2312" w:hAnsi="仿宋_GB2312" w:eastAsia="仿宋_GB2312"/>
          <w:sz w:val="32"/>
          <w:szCs w:val="32"/>
          <w:lang w:eastAsia="zh-CN"/>
        </w:rPr>
        <w:t>、元宵节</w:t>
      </w:r>
      <w:r>
        <w:rPr>
          <w:rFonts w:ascii="仿宋_GB2312" w:hAnsi="仿宋_GB2312" w:eastAsia="仿宋_GB2312"/>
          <w:sz w:val="32"/>
          <w:szCs w:val="32"/>
        </w:rPr>
        <w:t>期间安全生产工作，确保全街道安全生产形势持续稳定，在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eastAsia="仿宋_GB2312"/>
          <w:sz w:val="32"/>
          <w:szCs w:val="32"/>
        </w:rPr>
        <w:t>开展安全生产大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行动</w:t>
      </w:r>
      <w:r>
        <w:rPr>
          <w:rFonts w:ascii="仿宋_GB2312" w:hAnsi="仿宋_GB2312" w:eastAsia="仿宋_GB2312"/>
          <w:sz w:val="32"/>
          <w:szCs w:val="32"/>
        </w:rPr>
        <w:t>，实施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开展好春节</w:t>
      </w:r>
      <w:r>
        <w:rPr>
          <w:rFonts w:ascii="仿宋_GB2312" w:hAnsi="仿宋_GB2312" w:eastAsia="仿宋_GB2312"/>
          <w:sz w:val="32"/>
          <w:szCs w:val="32"/>
          <w:lang w:eastAsia="zh-CN"/>
        </w:rPr>
        <w:t>、元宵节</w:t>
      </w:r>
      <w:r>
        <w:rPr>
          <w:rFonts w:ascii="仿宋_GB2312" w:hAnsi="仿宋_GB2312" w:eastAsia="仿宋_GB2312"/>
          <w:sz w:val="32"/>
          <w:szCs w:val="32"/>
        </w:rPr>
        <w:t>期间安全生产专项大检查工作，街道办事处决定成立安全生产专项检查领导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韩永祥  街道办事处党工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党工委副书记、</w:t>
      </w:r>
      <w:r>
        <w:rPr>
          <w:rFonts w:ascii="仿宋_GB2312" w:hAnsi="仿宋_GB2312" w:eastAsia="仿宋_GB2312"/>
          <w:sz w:val="32"/>
          <w:szCs w:val="32"/>
        </w:rPr>
        <w:t>办事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刘云峰</w:t>
      </w:r>
      <w:r>
        <w:rPr>
          <w:rFonts w:ascii="仿宋_GB2312" w:hAnsi="仿宋_GB2312" w:eastAsia="仿宋_GB2312"/>
          <w:sz w:val="32"/>
          <w:szCs w:val="32"/>
        </w:rPr>
        <w:t xml:space="preserve">  街道办事处政法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疆</w:t>
      </w:r>
      <w:r>
        <w:rPr>
          <w:rFonts w:ascii="仿宋_GB2312" w:hAnsi="仿宋_GB2312" w:eastAsia="仿宋_GB2312"/>
          <w:sz w:val="32"/>
          <w:szCs w:val="32"/>
        </w:rPr>
        <w:t xml:space="preserve">  街道办事处纪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武装部部长、办事处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辛  苗  街道办事处宣传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街道办事处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杜海霞  街道办事处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兰  青  街道党群服务中心副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苗文华  街道平安建设办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杨  荣  街道平安建设办干事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永清  街道平安建设办干事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缪  荣  街道平安建设办干事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苏金凤  诃额伦街道家园社区书记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贾义勇  诃额伦街道昭君社区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王  皓  诃额伦街道伊煤社区书记 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瑞芳   诃额伦街道易兴社区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 欢   诃额伦街道都兰社区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 亮   诃额伦街道赛罕社区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峰   诃额伦街道营盘壕社区书记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领导小组办公室设在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平安建设</w:t>
      </w:r>
      <w:r>
        <w:rPr>
          <w:rFonts w:ascii="仿宋_GB2312" w:hAnsi="仿宋_GB2312" w:eastAsia="仿宋_GB2312"/>
          <w:sz w:val="32"/>
          <w:szCs w:val="32"/>
        </w:rPr>
        <w:t>办公室，负责办事处安全隐患排查治理工作的组织、协调工作。各社区成立相应的领导小组，明确责任和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责分工和检查重点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消防安全大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商场市场、宾馆饭店、歌舞娱乐等人员密集场所；危险化学品经营使用单位等易燃易爆场所；“九小场所”、“三合一”场所等。重点检查办理审核、验收和开业前消防检查、消防安全责任制和消防安全规章制度的落实情况、疏散通道和安全出口的设置及管理情况、灭火器材配置和自动消防设施运行情况、消防教育培训和灭火疏散预案制定演练情况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危险化学品安全大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加油站的安全管理情况。查看安全管理制度是否健全，从业人员资格认定和单位安全评价，现场安全管理，重点危害部位报警设备是否完好、应急救援预案是否完备，储存设备、方式是否符合国家规定的标准，危险化学品道路运输车辆是否符合安全标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特种设备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内宾馆、饭店、商场、市场、高层建筑、公园、建筑工地等各类场所电梯、锅炉、压力容器、特种机械设备等是否检验合格，是否依法注册，是否存在安全隐患，特种作业人员是否持证上岗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建筑施工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检查重点：管区内建筑施工单位安全生产责任制落实情况、单位主要负责人和安全管理人员持证上岗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工地现是否住人，值班值守人员自查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文化娱乐场所、旅游场所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内各文化娱乐场所危险部位有无明显的安全警示标志、游乐设施和商场、饭店等场所特种设备是否完好，公园的安全防护措施、器具是否齐备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校园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中小学、幼儿园学生宿舍、食堂、实验室、楼梯间等是否符合安全要求，消防疏散通道、安全出口是否保持畅通，化学实验品、运送学生的车辆是否保证安全运行，加强对各种教学设施、锅炉、校舍建筑安全以及校园周边环境等要害部位的检查和安全监管，确保校园安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商贸、餐饮行业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管区内商场、市场、酒店、餐馆等场所的消防安全和特种设备、锅炉、压力容器等安全状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山林防火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山林防火责任落实和应急管理情况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烟花爆竹安全大排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重点：烟花爆竹经营业户经营许可证、经营场所是否办理和符合标准，经营人员是否持证上岗，经营品种、范围、时间、地点和周边环境是否符合有关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查时间和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检查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开始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结束，主要采取现场检查，发现安全隐患进行现场督促整改，整改不了的限期整改，并下达《安全隐患整改通知书》，对较大问题及时报相关职能部门，依法进行处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这次安全生产大排查工作，积极配合街道督查组的工作，对重点领域进行“拉网式”、“地毯式”不间断的大排查。真正做到排查不留死角，整治不留后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制定检查实施方案和日程安排，突出排查重点，明确职责要求，全力配合，形成合力，认真排查整改安全隐患，铸牢安全生产基础，对查出的各类违法行为，要严格执法，严肃查处，确保排查效果的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安全生产大检查要以消防安全为重点，全面推行安全生产网格化管理，每一网格要明确责任，落实到人。认真落实安全生产监管责任，积极开展安全生产大检查工作，努力形成网络化、无缝隙、全覆盖的监管局面，营造良好的安全生产环境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ind w:right="-197" w:hanging="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°宁缺勿滥</cp:lastModifiedBy>
  <cp:lastPrinted>2021-01-14T16:13:00Z</cp:lastPrinted>
  <dcterms:modified xsi:type="dcterms:W3CDTF">2023-03-30T03:07:36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D2E194824B85B850D231EFDDF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