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政</w:t>
      </w:r>
      <w:r>
        <w:rPr>
          <w:rFonts w:ascii="仿宋_GB2312" w:hAnsi="仿宋_GB2312" w:cs="仿宋_GB2312" w:eastAsia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仿宋_GB2312"/>
          <w:sz w:val="24"/>
          <w:szCs w:val="24"/>
        </w:rPr>
      </w:pPr>
      <w:r>
        <w:rPr>
          <w:rFonts w:eastAsia="方正小标宋简体" w:cs="仿宋_GB2312" w:ascii="方正小标宋简体" w:hAnsi="方正小标宋简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鄂尔多斯市东胜区公园街道办事处关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印发《公园街道第六个爱国卫生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活动方案》的通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社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认真贯彻落实《国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深入开展爱国卫生运动的意见》，进一步弘扬爱国卫生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传统，巩固疫情防控成果，推进全区爱国卫生运动高质量发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爱卫月活动基础上，围绕本年度爱国卫生重点工作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务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结合工作实际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制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如下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方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按照文件要求，认真贯彻落实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鄂尔多斯市东胜区公园街道办事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园街道第六个爱国卫生周活动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活动主题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爱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载 喜迎二十大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活动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组织一场爱国卫生知识线上答题活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利用微信公众平台及辖区居民微信群，调动干部和群众的自发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积极参加自治区举办的“爱卫杯”爱国卫生知识线上有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竞答活动，竞赛试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弘扬爱国卫生优良传统、普及爱国卫生知识，倡导文明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绿色环保生活方式，鼠疫和新冠肺炎等重点传染病防控知识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二）转发一次爱国卫生宣传周倡议书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大力弘扬爱国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优良传统，助力鼠疫、新冠肺炎等重点传染病防控，巩固提升国家卫生城市创建成果，全面推进健康东胜行动各项工作，形成爱国卫生人人参与，疫情防控人人有责的良好氛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园街道办事处全体网格员向辖区居民群转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，号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辖区居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参与爱国卫生运动。积极倡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体干部和辖区居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自己做起，从引导身边人做起，以主人翁的身份参与到爱国卫生宣传周活动中，为疫情防控常态化继续贡献自己的力量，培育文明健康、绿色环保的生活方式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三）多种形式开展爱国卫生周宣传活动。</w:t>
      </w:r>
      <w:r>
        <w:rPr>
          <w:rFonts w:ascii="仿宋_GB2312" w:hAnsi="仿宋_GB2312" w:cs="仿宋_GB2312" w:eastAsia="仿宋_GB2312"/>
          <w:sz w:val="32"/>
          <w:szCs w:val="32"/>
        </w:rPr>
        <w:t>利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居民</w:t>
      </w:r>
      <w:r>
        <w:rPr>
          <w:rFonts w:ascii="仿宋_GB2312" w:hAnsi="仿宋_GB2312" w:cs="仿宋_GB2312" w:eastAsia="仿宋_GB2312"/>
          <w:sz w:val="32"/>
          <w:szCs w:val="32"/>
        </w:rPr>
        <w:t>微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滚动电子屏、张贴</w:t>
      </w:r>
      <w:r>
        <w:rPr>
          <w:rFonts w:ascii="仿宋_GB2312" w:hAnsi="仿宋_GB2312" w:cs="仿宋_GB2312" w:eastAsia="仿宋_GB2312"/>
          <w:sz w:val="32"/>
          <w:szCs w:val="32"/>
        </w:rPr>
        <w:t>海报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放宣传资料、开展活动等，宣传爱国卫生周活动。</w:t>
      </w:r>
      <w:r>
        <w:rPr>
          <w:rFonts w:ascii="仿宋_GB2312" w:hAnsi="仿宋_GB2312" w:cs="仿宋_GB2312" w:eastAsia="仿宋_GB2312"/>
          <w:sz w:val="32"/>
          <w:szCs w:val="32"/>
        </w:rPr>
        <w:t>倡导广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居民</w:t>
      </w:r>
      <w:r>
        <w:rPr>
          <w:rFonts w:ascii="仿宋_GB2312" w:hAnsi="仿宋_GB2312" w:cs="仿宋_GB2312" w:eastAsia="仿宋_GB2312"/>
          <w:sz w:val="32"/>
          <w:szCs w:val="32"/>
        </w:rPr>
        <w:t>从自己做起，从身边做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sz w:val="32"/>
          <w:szCs w:val="32"/>
        </w:rPr>
        <w:t>参与到爱国卫生宣传周活动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让爱国卫生知识家喻户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四）组织开展一些内容丰富的爱国卫生活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社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利用本次爱国卫生宣传周，集中开展一次环境卫生整治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彻底清除卫生死角，改善人居环境，进一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助力疫情常态化防控。灭鼠灭蟑集中消杀后，</w:t>
      </w:r>
      <w:r>
        <w:rPr>
          <w:rFonts w:ascii="仿宋_GB2312" w:hAnsi="仿宋_GB2312" w:cs="仿宋_GB2312" w:eastAsia="仿宋_GB2312"/>
          <w:sz w:val="32"/>
          <w:szCs w:val="32"/>
        </w:rPr>
        <w:t>堵洞抹缝，消除病媒生物的孽生栖息场所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</w:rPr>
        <w:t>要坚持预防为主，定期为居民发放病媒生物防制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引导和鼓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居民</w:t>
      </w:r>
      <w:r>
        <w:rPr>
          <w:rFonts w:ascii="仿宋_GB2312" w:hAnsi="仿宋_GB2312" w:cs="仿宋_GB2312" w:eastAsia="仿宋_GB2312"/>
          <w:sz w:val="32"/>
          <w:szCs w:val="32"/>
        </w:rPr>
        <w:t>群众开展经常性灭鼠灭蚤活动，有效预防媒介疾病发生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活动要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（一）加强领导，强化组织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爱国卫生宣传周活动是自治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爱国卫生工作的一个特色做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社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全面部署、全面推动，全方位开展宣传周活动。再次掀起一个群众性爱国卫生运动宣传周的新高潮，干干净净迎七一，高高兴兴庆佳节，为迎接党的二十大胜利召开营造浓厚的文明健康氛围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（二）广泛宣传，重视创新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充分发挥传统媒体、新媒体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用，要利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辖区宣传栏、电子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进行广泛宣传，同时不断创新宣传理念、宣传形式和宣传载体，积极利用微信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短视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新兴媒体扩大宣传的覆盖面，增强宣传渗透力和影响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（三）强化督查，狠抓落实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办事处要加强对爱国卫生宣传周活动开展情况的督导检查，各社区要严格落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活动真正取得实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（四）统筹推进，示范带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社区要将宣传周与创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国文明典范城市、巩固国家卫生城市创建成果、健康东胜行动等工作有机结合起来，切实促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辖区居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民动员、齐动手、共参与，做实做细做出成效。要及时将活动开展情况用文字、图片、影像资料的形式进行记录和存档，及时总结经验，发现问题，以此进一步推动爱国卫生运动广泛深入开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40"/>
        <w:jc w:val="left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28"/>
          <w:szCs w:val="28"/>
        </w:rPr>
        <w:t>鄂尔多斯市东胜区公园街道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28"/>
          <w:szCs w:val="28"/>
          <w:lang w:eastAsia="zh-CN"/>
        </w:rPr>
        <w:t>办事处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28"/>
          <w:szCs w:val="28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28"/>
          <w:szCs w:val="28"/>
          <w:lang w:eastAsia="zh-CN"/>
        </w:rPr>
        <w:t>印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28"/>
          <w:szCs w:val="28"/>
          <w:lang w:val="en-US" w:eastAsia="zh-CN"/>
        </w:rPr>
        <w:t xml:space="preserve">发 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6477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51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b/>
      <w:color w:val="auto"/>
      <w:sz w:val="21"/>
      <w:szCs w:val="24"/>
      <w:lang w:val="en-US" w:eastAsia="zh-CN" w:bidi="hi-I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白晓洁</dc:creator>
  <dc:description/>
  <dc:language>en-US</dc:language>
  <cp:lastModifiedBy>Administrator</cp:lastModifiedBy>
  <dcterms:modified xsi:type="dcterms:W3CDTF">2022-10-31T02:39:24Z</dcterms:modified>
  <cp:revision>2</cp:revision>
  <dc:subject/>
  <dc:title>东兴办发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FDBB72E134D288C84AEF09CCFC956</vt:lpwstr>
  </property>
  <property fmtid="{D5CDD505-2E9C-101B-9397-08002B2CF9AE}" pid="3" name="KSOProductBuildVer">
    <vt:lpwstr>2052-9.1.0.4249</vt:lpwstr>
  </property>
</Properties>
</file>