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left"/>
        <w:rPr/>
      </w:pPr>
      <w:r>
        <w:rPr/>
      </w:r>
    </w:p>
    <w:p>
      <w:pPr>
        <w:pStyle w:val="Normal"/>
        <w:spacing w:lineRule="exact" w:line="5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政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鄂尔多斯市东胜区人民政府办公室关于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整办公室领导工作分工的通知</w:t>
      </w:r>
    </w:p>
    <w:p>
      <w:pPr>
        <w:pStyle w:val="Normal"/>
        <w:spacing w:lineRule="exact" w:line="5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人事调整和工作需要，经研究，区人民政府办公室领导工作分工调整如下：</w:t>
      </w:r>
    </w:p>
    <w:p>
      <w:pPr>
        <w:pStyle w:val="TextBody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袁  飞   政府机关党组书记、主任</w:t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区人民政府办公室全面工作。</w:t>
      </w:r>
    </w:p>
    <w:p>
      <w:pPr>
        <w:pStyle w:val="TextBody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訾永斌   政府办公室副主任、信访局局长</w:t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负责办公室信访工作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耿彤彤   政府机关党组成员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区纪委监委派驻区政府办公室纪检监察组组长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派驻纪检监察组工作及其他纪检监察相关工作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赵亚峰   政府机关党组成员、副主任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协调高明、张兵副区长分管口工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负责办公室日常工作、政府机关党建、党风廉政建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、干部人事、机构编制、公文运转、机要保密、档案管理、实绩考核等工作。分管文电室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郝  亮   政府机关党组成员、副主任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协调杜娟、史雪松、王志副区长分管口工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负责政府信息调研、办公室工会、共青团等工作。分管政务一室、信息调研室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  玮   政府机关党组成员、副主任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协调韩涛区长工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负责政府督促检查、综合保障、意识形态、宣传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想等工作。分管综合一室、综合二室、督查室、综合保障服务中心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玉清   政府机关党组成员、副主任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协助主任协调乌云毕力格、张建功、王慧春副区长分管口工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负责法治政府建设、外事管理、蒙古文网站建设等工作。分管政务二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政策法规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莎  莎   政府办第一党支部书记、信息调研室第一负责人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协助郝亮副主任完成政府信息调研等相关工作。分管妇联工作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梁  烨   政务二室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政策法规室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第二负责人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协助马玉清副主任完成外事管理、蒙古文网站建设等相关工作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张生荣   综合保障服务中心七级职员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任完成办公室相关工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上述分工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班子成员和科级领导干部分管科室及工作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所涉及的全面从严治党、党风廉政建设、意识形态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实行“一岗双责”责任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还负责办公室主任交办的其它工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人民政府办公室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9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159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鄂尔多斯市东胜区人民政府办公室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</dc:creator>
  <dc:description/>
  <cp:keywords/>
  <dc:language>en-US</dc:language>
  <cp:lastModifiedBy>东胜区司法局</cp:lastModifiedBy>
  <cp:lastPrinted>2025-01-06T10:28:00Z</cp:lastPrinted>
  <dcterms:modified xsi:type="dcterms:W3CDTF">2025-01-0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9E051EAB4D29899DE9ED97C597B6</vt:lpwstr>
  </property>
  <property fmtid="{D5CDD505-2E9C-101B-9397-08002B2CF9AE}" pid="3" name="KSOProductBuildVer">
    <vt:lpwstr>2052-11.8.2.1131</vt:lpwstr>
  </property>
</Properties>
</file>