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40"/>
        <w:rPr>
          <w:rFonts w:ascii="方正小标宋_GBK;微软雅黑" w:hAnsi="方正小标宋_GBK;微软雅黑" w:eastAsia="方正小标宋_GBK;微软雅黑" w:cs="方正小标宋简体"/>
          <w:sz w:val="44"/>
          <w:szCs w:val="44"/>
        </w:rPr>
      </w:pPr>
      <w:r>
        <w:rPr>
          <w:rFonts w:ascii="方正小标宋_GBK;微软雅黑" w:hAnsi="方正小标宋_GBK;微软雅黑" w:cs="方正小标宋简体" w:eastAsia="方正小标宋_GBK;微软雅黑"/>
          <w:sz w:val="44"/>
          <w:szCs w:val="44"/>
        </w:rPr>
        <w:t>鄂尔多斯市东胜区人民政府办公室关于印发“十五五”规划编制工作方案的通知</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各镇人民政府，各街道办事处，区直各部门，各垂直协管单位，各企事业单位</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经区人民政府同意，现将《东胜区“十五五”规划编制工作方案》印发给你们，请结合实际，认真组织实施。</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鄂尔多斯市东胜区人民政府办公室</w:t>
      </w:r>
    </w:p>
    <w:p>
      <w:pPr>
        <w:sectPr>
          <w:footerReference w:type="even" r:id="rId2"/>
          <w:footerReference w:type="default" r:id="rId3"/>
          <w:type w:val="nextPage"/>
          <w:pgSz w:w="11906" w:h="16838"/>
          <w:pgMar w:left="1588" w:right="1474" w:gutter="0" w:header="0" w:top="4082" w:footer="1191" w:bottom="1985"/>
          <w:pgNumType w:fmt="decimal"/>
          <w:formProt w:val="false"/>
          <w:textDirection w:val="lrTb"/>
          <w:docGrid w:type="lines" w:linePitch="312" w:charSpace="0"/>
        </w:sect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东胜区“十五五”规划编制工作方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五五”时期（</w:t>
      </w:r>
      <w:r>
        <w:rPr>
          <w:rFonts w:eastAsia="仿宋_GB2312" w:cs="仿宋_GB2312" w:ascii="仿宋_GB2312" w:hAnsi="仿宋_GB2312"/>
          <w:sz w:val="32"/>
          <w:szCs w:val="32"/>
        </w:rPr>
        <w:t>2026—2030</w:t>
      </w:r>
      <w:r>
        <w:rPr>
          <w:rFonts w:ascii="仿宋_GB2312" w:hAnsi="仿宋_GB2312" w:cs="仿宋_GB2312" w:eastAsia="仿宋_GB2312"/>
          <w:sz w:val="32"/>
          <w:szCs w:val="32"/>
        </w:rPr>
        <w:t>年）是东胜区由全面建成小康社会向基本实现社会主义现代化迈进的关键时期，把握机遇、应对挑战，科学编制和实施“十五五”规划，事关全局、影响深远、意义重大。为切实做好我区“十五五”规划编制工作，按照国家、自治区和市“十五五”规划编制工作总体部署，结合我区实际，制定本方案。</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规划意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五五”时期（</w:t>
      </w:r>
      <w:r>
        <w:rPr>
          <w:rFonts w:eastAsia="仿宋_GB2312" w:cs="仿宋_GB2312" w:ascii="仿宋_GB2312" w:hAnsi="仿宋_GB2312"/>
          <w:sz w:val="32"/>
          <w:szCs w:val="32"/>
        </w:rPr>
        <w:t>2026—2030</w:t>
      </w:r>
      <w:r>
        <w:rPr>
          <w:rFonts w:ascii="仿宋_GB2312" w:hAnsi="仿宋_GB2312" w:cs="仿宋_GB2312" w:eastAsia="仿宋_GB2312"/>
          <w:sz w:val="32"/>
          <w:szCs w:val="32"/>
        </w:rPr>
        <w:t>年），是基本实现现代化承上启下的关键攻坚期。以习近平新时代中国特色社会主义思想为指导，谋划好“十五五”时期经济社会发展的时间表、优先序、路线图，形成全区人民共同奋斗的行动纲领，对引领东胜高质量发展走在全市乃至全区前列，奋力书写中国式现代化东胜新篇章具有重大意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五五”规划，要紧紧围绕党中央作出的战略部署，紧扣铸牢中华民族共同体意识这条主线，落实好习近平总书记交给内蒙古的五大任务和全方位建设“模范自治区”两件大事，结合我区“十四五”规划实施过程中遇到的重大战略机遇和突出矛盾，结合当前复杂形势，因地制宜系统谋划未来五年经济社会发展的奋斗目标、指导方针和重点任务举措，有效推动我区加快转入高质量发展轨道，进一步转变发展方式，优化经济结构，转换增长动力，推动全区综合实力和人民生活水平迈上新台阶。</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编制计划</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东胜区“十五五”规划体系，是以《东胜区国民经济和社会发展第十五个五年规划纲要》（以下简称区“十五五”规划纲要）为统领，以专项规划为支撑形成的统一规划体系。各类规划编制程序包括前期研究、文本起草、征求意见、衔接协调、规划论证、审批发布等环节，整体编制工作至</w:t>
      </w:r>
      <w:r>
        <w:rPr>
          <w:rFonts w:eastAsia="仿宋_GB2312" w:cs="仿宋_GB2312" w:ascii="仿宋_GB2312" w:hAnsi="仿宋_GB2312"/>
          <w:sz w:val="32"/>
          <w:szCs w:val="32"/>
        </w:rPr>
        <w:t>2026</w:t>
      </w:r>
      <w:r>
        <w:rPr>
          <w:rFonts w:ascii="仿宋_GB2312" w:hAnsi="仿宋_GB2312" w:cs="仿宋_GB2312" w:eastAsia="仿宋_GB2312"/>
          <w:sz w:val="32"/>
          <w:szCs w:val="32"/>
        </w:rPr>
        <w:t>年初完成。</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全区“十五五”规划纲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全区“十五五”规划纲要是我区社会主义现代化战略在规划期内的阶段性部署和安排，是经济社会发展的宏伟蓝图和全区各族人民共同的行动纲领，是政府履行经济调节、市场监管、社会管理、公共服务、生态环境保护职能的重要依据。全区“十五五”规划纲要由区政府负责组织编制，经区人民代表大会审议批准后印发实施，居于规划体系最上位，是编制专项规划的总遵循。具体编制工作由区发改委牵头，会同区级相关部门负责，主要分为三个阶段：</w:t>
      </w:r>
    </w:p>
    <w:p>
      <w:pPr>
        <w:pStyle w:val="Normal"/>
        <w:spacing w:lineRule="exact" w:line="600"/>
        <w:ind w:firstLine="640"/>
        <w:rPr>
          <w:rFonts w:ascii="仿宋_GB2312" w:hAnsi="仿宋_GB2312" w:eastAsia="仿宋_GB2312" w:cs="楷体_GB2312"/>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前期研究阶段（编制工作启动至</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1</w:t>
      </w:r>
      <w:r>
        <w:rPr>
          <w:rFonts w:ascii="仿宋_GB2312" w:hAnsi="仿宋_GB2312" w:cs="仿宋_GB2312" w:eastAsia="仿宋_GB2312"/>
          <w:bCs/>
          <w:sz w:val="32"/>
          <w:szCs w:val="32"/>
        </w:rPr>
        <w:t>月底）。</w:t>
      </w:r>
      <w:r>
        <w:rPr>
          <w:rFonts w:ascii="仿宋_GB2312" w:hAnsi="仿宋_GB2312" w:cs="仿宋_GB2312" w:eastAsia="仿宋_GB2312"/>
          <w:sz w:val="32"/>
          <w:szCs w:val="32"/>
        </w:rPr>
        <w:t>前期重大课题研究紧扣习近平总书记交给内蒙古的五大任务和全方位建设“模范自治区”两件大事，遵循区委、区政府一系列重大战略决策，结合我区当前发展情况，重点围绕加快构建中心城区现代化产业体系、发展新质生产力、推动社会事业发展、推进碳达峰碳中和、加快建设品质东胜等方面开展前瞻研究，寻找破解问题的方向路径，提出科学有效的政策建议。重大课题目录由区发改委提出，报区政府审定（前期重大课题目录见附件）。前期研究包括综合类和专业类课题，由各有关部门负责开展研究。各部门要精心组织，结合实际深入研究，务求形成高质量理论成果，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底前报区发改委审核。</w:t>
      </w:r>
      <w:r>
        <w:rPr>
          <w:rFonts w:ascii="仿宋_GB2312" w:hAnsi="仿宋_GB2312" w:cs="楷体_GB2312" w:eastAsia="仿宋_GB2312"/>
          <w:sz w:val="32"/>
          <w:szCs w:val="32"/>
        </w:rPr>
        <w:t>（责任部门：区委统战部、政法委，区发改委、工科局、能源局、商务局、农牧局、文旅局、生态环境分局、人社局、民政局、教体局、卫健委等相关部门）</w:t>
      </w:r>
    </w:p>
    <w:p>
      <w:pPr>
        <w:pStyle w:val="Normal"/>
        <w:spacing w:lineRule="exact" w:line="600"/>
        <w:ind w:firstLine="640"/>
        <w:rPr>
          <w:rFonts w:ascii="仿宋_GB2312" w:hAnsi="仿宋_GB2312" w:eastAsia="仿宋_GB2312" w:cs="楷体_GB2312"/>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纲要思路起草阶段（编制工作启动至区委“十五五”规划建议出台前）。</w:t>
      </w:r>
      <w:r>
        <w:rPr>
          <w:rFonts w:ascii="仿宋_GB2312" w:hAnsi="仿宋_GB2312" w:cs="仿宋_GB2312" w:eastAsia="仿宋_GB2312"/>
          <w:sz w:val="32"/>
          <w:szCs w:val="32"/>
        </w:rPr>
        <w:t>结合前期研究，组织开展规划纲要《基本思路》重大专题研究，起草形成全区“十五五”规划纲要基本思路，测算“十五五”经济社会发展主要指标，确定重点战略任务。统筹建立重大工程项目协调机制，分领域研究提出“三个重大”，即重大战略任务、重大改革举措、重大工程项目，扎实做好相关研究论证，争取更多事项纳入国家、自治区、市基本思路，为下一步纳入国家、自治区、市“十五五”规划奠定基础。纲要《基本思路》由发改委负责，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报区委、政府审定。</w:t>
      </w:r>
      <w:r>
        <w:rPr>
          <w:rFonts w:ascii="仿宋_GB2312" w:hAnsi="仿宋_GB2312" w:cs="楷体_GB2312" w:eastAsia="仿宋_GB2312"/>
          <w:sz w:val="32"/>
          <w:szCs w:val="32"/>
        </w:rPr>
        <w:t>（责任领导：杜娟、高明、史雪松，杨云、张兵、王志、张建功、王生荣，责任部门：重大工程项目协调机制成员部门）</w:t>
      </w:r>
    </w:p>
    <w:p>
      <w:pPr>
        <w:pStyle w:val="Normal"/>
        <w:spacing w:lineRule="exact" w:line="600"/>
        <w:ind w:firstLine="640"/>
        <w:rPr>
          <w:rFonts w:ascii="仿宋_GB2312" w:hAnsi="仿宋_GB2312" w:eastAsia="仿宋_GB2312" w:cs="楷体_GB2312"/>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纲要草案编制阶段（区委“十五五”规划建议通过后至</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1</w:t>
      </w:r>
      <w:r>
        <w:rPr>
          <w:rFonts w:ascii="仿宋_GB2312" w:hAnsi="仿宋_GB2312" w:cs="仿宋_GB2312" w:eastAsia="仿宋_GB2312"/>
          <w:bCs/>
          <w:sz w:val="32"/>
          <w:szCs w:val="32"/>
        </w:rPr>
        <w:t>月底）。</w:t>
      </w:r>
      <w:r>
        <w:rPr>
          <w:rFonts w:ascii="仿宋_GB2312" w:hAnsi="仿宋_GB2312" w:cs="仿宋_GB2312" w:eastAsia="仿宋_GB2312"/>
          <w:sz w:val="32"/>
          <w:szCs w:val="32"/>
        </w:rPr>
        <w:t>根据区委规划建议起草全区“十五五”规划纲要草案，广泛征求各部门、区人大和政协有关专门委员会以及人大代表、政协委员、民主党派、企业、群众等各方面意见，组织专家深入论证，并与国家、自治区和市“十五五”规划纲要进行衔接，于</w:t>
      </w:r>
      <w:r>
        <w:rPr>
          <w:rFonts w:eastAsia="仿宋_GB2312" w:cs="仿宋_GB2312" w:ascii="仿宋_GB2312" w:hAnsi="仿宋_GB2312"/>
          <w:sz w:val="32"/>
          <w:szCs w:val="32"/>
        </w:rPr>
        <w:t>2025</w:t>
      </w:r>
      <w:r>
        <w:rPr>
          <w:rFonts w:ascii="仿宋_GB2312" w:hAnsi="仿宋_GB2312" w:cs="仿宋_GB2312" w:eastAsia="仿宋_GB2312"/>
          <w:sz w:val="32"/>
          <w:szCs w:val="32"/>
        </w:rPr>
        <w:t>年底报区委、政府审定。</w:t>
      </w:r>
      <w:r>
        <w:rPr>
          <w:rFonts w:eastAsia="仿宋_GB2312" w:cs="仿宋_GB2312" w:ascii="仿宋_GB2312" w:hAnsi="仿宋_GB2312"/>
          <w:sz w:val="32"/>
          <w:szCs w:val="32"/>
        </w:rPr>
        <w:t>2026</w:t>
      </w:r>
      <w:r>
        <w:rPr>
          <w:rFonts w:ascii="仿宋_GB2312" w:hAnsi="仿宋_GB2312" w:cs="仿宋_GB2312" w:eastAsia="仿宋_GB2312"/>
          <w:sz w:val="32"/>
          <w:szCs w:val="32"/>
        </w:rPr>
        <w:t>年初，区政府将全区“十五五”规划纲要草案提请区人民代表大会审议，并在批准后公开发布。</w:t>
      </w:r>
      <w:r>
        <w:rPr>
          <w:rFonts w:ascii="仿宋_GB2312" w:hAnsi="仿宋_GB2312" w:cs="楷体_GB2312" w:eastAsia="仿宋_GB2312"/>
          <w:sz w:val="32"/>
          <w:szCs w:val="32"/>
        </w:rPr>
        <w:t>（责任部门：区政府办、发改委，配合部门：各镇人民政府、各相关单位）</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区级专项规划</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区级专项规划是我区发展规划在特定领域的细化安排，主要包括重大生产力布局、基础设施、能源资源、工业和信息化、生态环境、市场监管、社会事业、公共服务，以及国家、自治区、市和全区重大战略的落实。区级专项规划在规划体系中发挥支撑性作用，是指导特定领域发展、审批或核准重大项目、安排财政支出预算、制定相关政策的依据。具体编制工作由区级相关职能部门负责，各相关部门要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中旬前向区发改委提交专项规划选题。发改委统筹协调后制定专项规划编制目录清单，与“十五五”规划纲要共同构成《“十五五”规划编制目录清单》，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报区政府批准后实施。各编制部门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底前完成规划初稿，报区发改委进行衔接，必要时由区发改委会同编制单位开展审查论证。报送区政府批准的专项规划，经与市主管部门衔接后，由规划编制单位于</w:t>
      </w:r>
      <w:r>
        <w:rPr>
          <w:rFonts w:eastAsia="仿宋_GB2312" w:cs="仿宋_GB2312" w:ascii="仿宋_GB2312" w:hAnsi="仿宋_GB2312"/>
          <w:sz w:val="32"/>
          <w:szCs w:val="32"/>
        </w:rPr>
        <w:t>2025</w:t>
      </w:r>
      <w:r>
        <w:rPr>
          <w:rFonts w:ascii="仿宋_GB2312" w:hAnsi="仿宋_GB2312" w:cs="仿宋_GB2312" w:eastAsia="仿宋_GB2312"/>
          <w:sz w:val="32"/>
          <w:szCs w:val="32"/>
        </w:rPr>
        <w:t>年底形成送审稿，报请区委、政府审批后，印发实施。</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编制要求</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提高政治站位，提升规划研究的政治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编制“十五五”规划纲要，是在以习近平同志为核心的党中央集中统一领导下对未来五年发展的系统谋划。各部门要高度重视，进一步提高政治站位，增强“四个意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定“四个自信”，做到“两个维护”，切实加强组织领导，密切协调配合，不折不扣贯彻落实党中央、国务院决策部署，全面贯彻习近平总书记对内蒙古工作的重要讲话重要指示批示精神，将规划作为坚决办好“两件大事”的重要抓手，深入落实区委、政府工作安排，认真做</w:t>
      </w:r>
      <w:r>
        <w:rPr>
          <w:rFonts w:ascii="仿宋_GB2312" w:hAnsi="仿宋_GB2312" w:cs="仿宋_GB2312" w:eastAsia="仿宋_GB2312"/>
          <w:spacing w:val="-6"/>
          <w:sz w:val="32"/>
          <w:szCs w:val="32"/>
        </w:rPr>
        <w:t>好规划编制各项工作，描绘我区社会主义现代化建设宏伟蓝图</w:t>
      </w:r>
      <w:r>
        <w:rPr>
          <w:rFonts w:ascii="仿宋_GB2312" w:hAnsi="仿宋_GB2312" w:cs="仿宋_GB2312" w:eastAsia="仿宋_GB2312"/>
          <w:sz w:val="32"/>
          <w:szCs w:val="32"/>
        </w:rPr>
        <w:t>。</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深化前期研究，提高规划编制的科学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部门要拓展规划前期研究的广度和深度，深入研究经济社会发展全局性、前瞻性、关键性、深层次重大问题，提出切实可行的解决方案。要在摸清底数和未来需求的基础上，统筹平衡劳动力、资金、土地、能源、财政等重要资源要素支撑，以及资源环境约束和重大风险防控需求，科学设置目标指标，合理确定重大任务举措。同时，要充分发挥专业研究力量，广泛运用大数据、云计算等现代信息技术，确保规划内容符合经济社会发展基本规律和总体发展趋势。</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三）加强规划衔接，增强规划体系的协调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要强化各类规划的衔接协调，形成规划合力。要做好区“十五五”规划纲要与国家、自治区和市“十五五”规划纲要的衔接，既要细化落实国家、自治区和市“十五五”规划纲要要求，又要争取将我区的重大事项和重大项目纳入国家、自治区和市“十五五”发展规划纲要。要进一步加强专项规划与区“十五五”发展规划纲要的衔接，强化规划目标特别是约束性指标、发展方向、总体布局、重大政策、重大工程、风险防控等的衔接。</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四）规范编制程序，扩大规划编制的民主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规划编制要坚持规范化、民主化，确保起草、衔接、论证、审批、发布等程序制度化，明确编制进度安排。要坚持开门编规划，最大限度集中全社会智慧，使规划编制过程成为汇聚民智、形成共识的过程。要充分借助外脑，发挥好科研院所、智库的作用，开展跨学科、跨领域的研究。要扩大民主参与，借助现代信息平台充分问需于民、问计于民，着力解决群众最关心、最关注的问题，重视向企业、基层一线学习经验、听取意见，从实践中寻找破解发展难题的务实举措。</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五）统筹规划管理，强化规划组成的系统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区“十五五”时期的专项规划将严格限定在《“十五五”规划编制目录清单》内，并实行备案管理制度，与全区“十五五”发展规划纲要同步研究、同步编制、同步实施。报送区政府批准的区级专项规划编制目录清单，由区发改委会同有关部门统筹协调后制定，报区政府批准后实施；根据形势变化需要报送区政府批准但未列入编制目录清单的专项规划，应请示区政府同意后，增补列入编制目录清单。</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保障措施</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加强组织领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由区政府分管负责同志分领域牵头，各部门全程参与的“十五五”规划重大课题研究、重大工程项目的推进机制（见附件</w:t>
      </w:r>
      <w:r>
        <w:rPr>
          <w:rFonts w:eastAsia="仿宋_GB2312" w:cs="仿宋_GB2312" w:ascii="仿宋_GB2312" w:hAnsi="仿宋_GB2312"/>
          <w:sz w:val="32"/>
          <w:szCs w:val="32"/>
        </w:rPr>
        <w:t>2</w:t>
      </w:r>
      <w:r>
        <w:rPr>
          <w:rFonts w:ascii="仿宋_GB2312" w:hAnsi="仿宋_GB2312" w:cs="仿宋_GB2312" w:eastAsia="仿宋_GB2312"/>
          <w:sz w:val="32"/>
          <w:szCs w:val="32"/>
        </w:rPr>
        <w:t>）。各领导小组要加强总体协调，坚持每月调度，协调解决关键问题，确保研究工作的整体进度。各部门要进一步加强对规划编制工作的组织领导，将其列入重要议事日程，结合实际成立相应组织领导机构，根据规划属性强化统筹协调，并认真做好相关涉密管理工作。</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组建编制队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区发展和改革委员会牵头组建全区“十五五”规划编制工作组，负责全区“十五五”规划基本思路和纲要草案的具体起草工作。各规划编制单位要选配知识结构优，业务能力强的工作骨干，组建规划编制队伍。各部门需指定</w:t>
      </w:r>
      <w:r>
        <w:rPr>
          <w:rFonts w:eastAsia="仿宋_GB2312" w:cs="仿宋_GB2312" w:ascii="仿宋_GB2312" w:hAnsi="仿宋_GB2312"/>
          <w:sz w:val="32"/>
          <w:szCs w:val="32"/>
        </w:rPr>
        <w:t>1</w:t>
      </w:r>
      <w:r>
        <w:rPr>
          <w:rFonts w:ascii="仿宋_GB2312" w:hAnsi="仿宋_GB2312" w:cs="仿宋_GB2312" w:eastAsia="仿宋_GB2312"/>
          <w:sz w:val="32"/>
          <w:szCs w:val="32"/>
        </w:rPr>
        <w:t>名分管领导和至少</w:t>
      </w:r>
      <w:r>
        <w:rPr>
          <w:rFonts w:eastAsia="仿宋_GB2312" w:cs="仿宋_GB2312" w:ascii="仿宋_GB2312" w:hAnsi="仿宋_GB2312"/>
          <w:sz w:val="32"/>
          <w:szCs w:val="32"/>
        </w:rPr>
        <w:t>1</w:t>
      </w:r>
      <w:r>
        <w:rPr>
          <w:rFonts w:ascii="仿宋_GB2312" w:hAnsi="仿宋_GB2312" w:cs="仿宋_GB2312" w:eastAsia="仿宋_GB2312"/>
          <w:sz w:val="32"/>
          <w:szCs w:val="32"/>
        </w:rPr>
        <w:t>名工作人员负责对接规划编制相关工作，请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将名单报送区发展和改革委员会党政大楼</w:t>
      </w:r>
      <w:r>
        <w:rPr>
          <w:rFonts w:eastAsia="仿宋_GB2312" w:cs="仿宋_GB2312" w:ascii="仿宋_GB2312" w:hAnsi="仿宋_GB2312"/>
          <w:sz w:val="32"/>
          <w:szCs w:val="32"/>
        </w:rPr>
        <w:t>311</w:t>
      </w:r>
      <w:r>
        <w:rPr>
          <w:rFonts w:ascii="仿宋_GB2312" w:hAnsi="仿宋_GB2312" w:cs="仿宋_GB2312" w:eastAsia="仿宋_GB2312"/>
          <w:sz w:val="32"/>
          <w:szCs w:val="32"/>
        </w:rPr>
        <w:t>室，邮箱</w:t>
      </w:r>
      <w:r>
        <w:rPr>
          <w:rFonts w:eastAsia="仿宋_GB2312" w:cs="仿宋_GB2312" w:ascii="仿宋_GB2312" w:hAnsi="仿宋_GB2312"/>
          <w:sz w:val="32"/>
          <w:szCs w:val="32"/>
        </w:rPr>
        <w:t>dsqfgwbgs@163.com</w:t>
      </w:r>
      <w:r>
        <w:rPr>
          <w:rFonts w:ascii="仿宋_GB2312" w:hAnsi="仿宋_GB2312" w:cs="仿宋_GB2312" w:eastAsia="仿宋_GB2312"/>
          <w:sz w:val="32"/>
          <w:szCs w:val="32"/>
        </w:rPr>
        <w:t>，联系电话</w:t>
      </w:r>
      <w:r>
        <w:rPr>
          <w:rFonts w:eastAsia="仿宋_GB2312" w:cs="仿宋_GB2312" w:ascii="仿宋_GB2312" w:hAnsi="仿宋_GB2312"/>
          <w:sz w:val="32"/>
          <w:szCs w:val="32"/>
        </w:rPr>
        <w:t>8380896</w:t>
      </w:r>
      <w:r>
        <w:rPr>
          <w:rFonts w:ascii="仿宋_GB2312" w:hAnsi="仿宋_GB2312" w:cs="仿宋_GB2312" w:eastAsia="仿宋_GB2312"/>
          <w:sz w:val="32"/>
          <w:szCs w:val="32"/>
        </w:rPr>
        <w:t>（详见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三）落实经费保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全区“十五五”规划纲要和专项规划编制经费在各部门预算经费中统筹解决，未列入预算的在切块资金中统筹解决。各部门编制规划所需经费，由区财政局列入本级财政预算，确保规划编制工作有序开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部门组织编制各类专项规划工作参照本方案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东胜区“十五五”规划前期研究课题目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东胜区“十五五”重大工程项目协调机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东胜区“十五五”规划编制目录清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东胜区“十五五”规划编制联络人名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205"/>
        <w:rPr/>
      </w:pPr>
      <w:r>
        <w:rPr/>
      </w:r>
    </w:p>
    <w:p>
      <w:pPr>
        <w:pStyle w:val="Normal"/>
        <w:spacing w:lineRule="exact" w:line="400"/>
        <w:ind w:firstLine="205"/>
        <w:rPr/>
      </w:pPr>
      <w:r>
        <w:rPr/>
      </w:r>
    </w:p>
    <w:p>
      <w:pPr>
        <w:pStyle w:val="Normal"/>
        <w:spacing w:lineRule="exact" w:line="600"/>
        <w:ind w:firstLine="27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8465</wp:posOffset>
                </wp:positionV>
                <wp:extent cx="5615940" cy="0"/>
                <wp:effectExtent l="0" t="5080" r="0" b="508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95pt" to="442.15pt,32.9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5615940" cy="0"/>
                <wp:effectExtent l="0" t="5080" r="0" b="5080"/>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2.15pt,3pt" ID="直线 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32"/>
        </w:rPr>
        <w:t>鄂尔多斯市东胜区人民政府办公室</w:t>
      </w:r>
      <w:r>
        <w:rPr>
          <w:rFonts w:ascii="仿宋_GB2312" w:hAnsi="仿宋_GB2312" w:cs="仿宋_GB2312" w:eastAsia="仿宋_GB2312"/>
          <w:sz w:val="28"/>
        </w:rPr>
        <w:t xml:space="preserve"> </w:t>
      </w:r>
      <w:r>
        <w:rPr>
          <w:rFonts w:ascii="仿宋_GB2312" w:hAnsi="仿宋_GB2312" w:cs="仿宋_GB2312" w:eastAsia="仿宋_GB2312"/>
          <w:sz w:val="28"/>
        </w:rPr>
        <w:t xml:space="preserve">  </w:t>
      </w:r>
      <w:r>
        <w:rPr>
          <w:rFonts w:ascii="仿宋_GB2312" w:hAnsi="仿宋_GB2312" w:cs="仿宋_GB2312" w:eastAsia="仿宋_GB2312"/>
          <w:sz w:val="28"/>
        </w:rPr>
        <w:t xml:space="preserve">       </w:t>
      </w:r>
      <w:r>
        <w:rPr>
          <w:rFonts w:eastAsia="仿宋_GB2312" w:cs="宋体" w:ascii="仿宋_GB2312" w:hAnsi="仿宋_GB2312"/>
          <w:sz w:val="28"/>
          <w:szCs w:val="32"/>
        </w:rPr>
        <w:t>20</w:t>
      </w:r>
      <w:r>
        <w:rPr>
          <w:rFonts w:eastAsia="仿宋_GB2312" w:cs="宋体" w:ascii="仿宋_GB2312" w:hAnsi="仿宋_GB2312"/>
          <w:sz w:val="28"/>
          <w:szCs w:val="32"/>
        </w:rPr>
        <w:t>24</w:t>
      </w:r>
      <w:r>
        <w:rPr>
          <w:rFonts w:ascii="仿宋_GB2312" w:hAnsi="仿宋_GB2312" w:cs="宋体" w:eastAsia="仿宋_GB2312"/>
          <w:sz w:val="28"/>
          <w:szCs w:val="32"/>
        </w:rPr>
        <w:t>年</w:t>
      </w:r>
      <w:r>
        <w:rPr>
          <w:rFonts w:eastAsia="仿宋_GB2312" w:cs="宋体" w:ascii="仿宋_GB2312" w:hAnsi="仿宋_GB2312"/>
          <w:sz w:val="28"/>
          <w:szCs w:val="32"/>
        </w:rPr>
        <w:t>10</w:t>
      </w:r>
      <w:r>
        <w:rPr>
          <w:rFonts w:ascii="仿宋_GB2312" w:hAnsi="仿宋_GB2312" w:cs="宋体" w:eastAsia="仿宋_GB2312"/>
          <w:sz w:val="28"/>
          <w:szCs w:val="32"/>
        </w:rPr>
        <w:t>月</w:t>
      </w:r>
      <w:r>
        <w:rPr>
          <w:rFonts w:eastAsia="仿宋_GB2312" w:cs="宋体" w:ascii="仿宋_GB2312" w:hAnsi="仿宋_GB2312"/>
          <w:sz w:val="28"/>
          <w:szCs w:val="32"/>
        </w:rPr>
        <w:t>8</w:t>
      </w:r>
      <w:r>
        <w:rPr>
          <w:rFonts w:ascii="仿宋_GB2312" w:hAnsi="仿宋_GB2312" w:cs="宋体" w:eastAsia="仿宋_GB2312"/>
          <w:sz w:val="28"/>
          <w:szCs w:val="32"/>
        </w:rPr>
        <w:t>日</w:t>
      </w:r>
      <w:r>
        <w:rPr>
          <w:rFonts w:ascii="仿宋_GB2312" w:hAnsi="仿宋_GB2312" w:eastAsia="仿宋_GB2312"/>
          <w:sz w:val="28"/>
          <w:szCs w:val="32"/>
        </w:rPr>
        <w:t>印发</w:t>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东胜区“十五五”规划前期研究课题目录</w:t>
      </w:r>
    </w:p>
    <w:tbl>
      <w:tblPr>
        <w:tblW w:w="4800" w:type="pct"/>
        <w:jc w:val="left"/>
        <w:tblInd w:w="211" w:type="dxa"/>
        <w:tblLayout w:type="fixed"/>
        <w:tblCellMar>
          <w:top w:w="0" w:type="dxa"/>
          <w:left w:w="108" w:type="dxa"/>
          <w:bottom w:w="0" w:type="dxa"/>
          <w:right w:w="108" w:type="dxa"/>
        </w:tblCellMar>
      </w:tblPr>
      <w:tblGrid>
        <w:gridCol w:w="759"/>
        <w:gridCol w:w="5713"/>
        <w:gridCol w:w="1995"/>
      </w:tblGrid>
      <w:tr>
        <w:trPr>
          <w:trHeight w:val="62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序号</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课题研究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课题研究部门</w:t>
            </w:r>
          </w:p>
        </w:tc>
      </w:tr>
      <w:tr>
        <w:trPr>
          <w:trHeight w:val="482" w:hRule="exact"/>
        </w:trPr>
        <w:tc>
          <w:tcPr>
            <w:tcW w:w="8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楷体_GB2312" w:hAnsi="楷体_GB2312" w:cs="楷体_GB2312" w:eastAsia="楷体_GB2312"/>
                <w:bCs/>
                <w:sz w:val="24"/>
              </w:rPr>
              <w:t>一、综合性课题</w:t>
            </w:r>
          </w:p>
        </w:tc>
      </w:tr>
      <w:tr>
        <w:trPr>
          <w:trHeight w:val="62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十五五”时期东胜发展基本思路研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区发改委及各相关部门</w:t>
            </w:r>
          </w:p>
        </w:tc>
      </w:tr>
      <w:tr>
        <w:trPr>
          <w:trHeight w:val="62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十五五”时期东胜主要发展目标和指标研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区发改委及各相关部门</w:t>
            </w:r>
          </w:p>
        </w:tc>
      </w:tr>
      <w:tr>
        <w:trPr>
          <w:trHeight w:val="62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十五五”时期“三个重大”研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区发改委及各相关部门</w:t>
            </w:r>
          </w:p>
        </w:tc>
      </w:tr>
      <w:tr>
        <w:trPr>
          <w:trHeight w:val="482" w:hRule="exact"/>
        </w:trPr>
        <w:tc>
          <w:tcPr>
            <w:tcW w:w="8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楷体_GB2312" w:hAnsi="楷体_GB2312" w:cs="楷体_GB2312" w:eastAsia="楷体_GB2312"/>
                <w:bCs/>
                <w:sz w:val="24"/>
              </w:rPr>
              <w:t>二、专题性课题</w:t>
            </w:r>
          </w:p>
        </w:tc>
      </w:tr>
      <w:tr>
        <w:trPr>
          <w:trHeight w:val="62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十五五”时期东胜区铸牢中华民族共同体意识在全方位建设模范自治区中作模范思路举措研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区委统战部及各相关部门</w:t>
            </w:r>
          </w:p>
        </w:tc>
      </w:tr>
      <w:tr>
        <w:trPr>
          <w:trHeight w:val="62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十五五”时期东胜区农牧业及跨产业融合发展思路举措研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区农牧局及各相关部门</w:t>
            </w:r>
          </w:p>
        </w:tc>
      </w:tr>
      <w:tr>
        <w:trPr>
          <w:trHeight w:val="62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十五五”时期高质量发展现代能源产业思路举措研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区能源局及各相关部门</w:t>
            </w:r>
          </w:p>
        </w:tc>
      </w:tr>
      <w:tr>
        <w:trPr>
          <w:trHeight w:val="62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十五五”时期因地制宜发展新质生产力、高效推动制造业发展思路举措研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区工科局及各相关部门</w:t>
            </w:r>
          </w:p>
        </w:tc>
      </w:tr>
      <w:tr>
        <w:trPr>
          <w:trHeight w:val="62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十五五”时期高质量发展中心城区现代服务业及现代物流业思路举措研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区商务局、区发改委及各相关部门</w:t>
            </w:r>
          </w:p>
        </w:tc>
      </w:tr>
      <w:tr>
        <w:trPr>
          <w:trHeight w:val="62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十五五”时期县域文旅产业高质量发展研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区文旅局及各相关部门</w:t>
            </w:r>
          </w:p>
        </w:tc>
      </w:tr>
      <w:tr>
        <w:trPr>
          <w:trHeight w:val="62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十五五”时期高质量建设中国北方重要生态安全屏障东胜区绿色防线思路举措研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区生态环境分局及各相关部门</w:t>
            </w:r>
          </w:p>
        </w:tc>
      </w:tr>
      <w:tr>
        <w:trPr>
          <w:trHeight w:val="62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十五五”时期低碳绿色发展路径研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区发改委及各相关部门</w:t>
            </w:r>
          </w:p>
        </w:tc>
      </w:tr>
      <w:tr>
        <w:trPr>
          <w:trHeight w:val="62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十五五”时期“暖城做东 引才入胜”引才思路举措研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pacing w:val="-6"/>
                <w:sz w:val="24"/>
              </w:rPr>
              <w:t>区委组织部、区人社局及各相关部门</w:t>
            </w:r>
          </w:p>
        </w:tc>
      </w:tr>
      <w:tr>
        <w:trPr>
          <w:trHeight w:val="48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2" w:leader="none"/>
              </w:tabs>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十五五”时期推进养老服务工作发展思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区民政局</w:t>
            </w:r>
          </w:p>
        </w:tc>
      </w:tr>
      <w:tr>
        <w:trPr>
          <w:trHeight w:val="48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4</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十五五”时期教育“扩优提质”发展思路举措研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区教体局</w:t>
            </w:r>
          </w:p>
        </w:tc>
      </w:tr>
      <w:tr>
        <w:trPr>
          <w:trHeight w:val="48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十五五”时期卫生健康事业高质量发展思路举措研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区卫健委</w:t>
            </w:r>
          </w:p>
        </w:tc>
      </w:tr>
    </w:tbl>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东胜区“十五五”重大工程项目协调机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三个重大”研究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高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成员单位：区政府办公室、区发展和改革委员会、区教育体育局、区农牧局、区财政局、区应急管理局、区统计局、区能源局、区国有资产监督管理委员会、区交通运输局、区商务局、区水利局、区住房和城乡建设局、区工信和科技局、区民政局、区行政审批政务服务与数据管理局、区司法局、区公安分局、区生态环境分局、区自然资源分局、区林草分分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工作内容：牵头开展“三个重大”研究，重点研究“十五五”时期的发展趋势、规划主线、总体目标；拟定主要指标、重大任务、重大改革开放举措；规划办好“两件大事”、落实“三个四”目标的思路和举措；制定西部大开发、黄河流域生态保护和高质量发展、“三北”工程攻坚战等国家战略的落实措施；谋划梳理国家重大战略实施、重点产业发展等方面的重大工程项目。</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第一产业及重大项目研究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杜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成员单位：区委组织部、罕台镇、铜川镇、泊尔江海子镇、区民族事务委员会、区农牧局、区水利局、区人力资源和社会保障局、区生态环境分局、区自然资源分局、区林草分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工作内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研究制定乡村振兴、城乡融合发展的重要举措，围绕黄河“几字弯”攻坚战，研究探索形成系统性、可持续、可复制的生态治理路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牵头对接驻地央企、区国资企业、重点民营企业“十五五”发展布局，谋划梳理乡村振兴、城乡融合发展、林草生态系统恢复治理、水土流失、水生态治理以及水利基础设施等方面的重大工程项目，提前摸清底数、完善资料，建立项目储备库，提前统筹要素资源保障，不断提高项目成熟度，争取更多项目纳入国家、自治区、市级规划。</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全面加大人才招引力度，围绕人才制度、人才发展、人才环境、人才民生、人才文化五大友好工程，全面建设人才友好型城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第二产业及重大项目研究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王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成员单位：鄂尔多斯高新技术产业开发区、区工信和科技局、区发展和改革委员会、区能源局、区国有资产监督管理委员会、区交通运输局、区政数局、区商务局、区住建局、区住房保障中心、水投集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工作内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坚持在实体经济上持续发力，主动顺应新一轮科技革命和产业变革趋势，重点研究加快培育发展新质生产力。加强环境污染防治研究，推进工业绿色低碳发展，有效提升全区环境质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牵头对接驻地央企、区国资企业、重点民营企业“十五五”发展布局，共同谋划梳理工业方面重点工程项目，以项目为支撑打造特色现代产业体系。提前摸清底数、完善资料，建立项目储备库，提前统筹要素资源保障，不断提高项目成熟度，争取更多项目纳入国家、自治区、市级规划。</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研究提升创新体系整体效能的主攻方向、任务举措和重点项目，落实好自治区科技“突围”工程，加强与高校、科研院所精准对接，围绕我区标志性产业链建设，依托既有和规划新型研发平台，在传统能源、新能源装备、新材料、汽车制造等领域，开展技术攻关，着力突破一批“卡脖子”技术问题，加快研发出一批标志性科技成果，不断提升创新源头供给能力。</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第三产业及重大项目研究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杨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成员单位：区委组织部、区商务局、区文化和旅游局、区发展和改革委员会、区交通运输局、区工信和科技局、区教育体育局、区人力资源和社会保障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工作内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研究推进文化“两创”，加快建设文化强区；研究提升重大开放平台能级，实施更大范围、更宽领域、更深层次的开放合作；培育壮大新型消费，推动消费提质升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牵头对接驻地央企、区国资企业、重点民营企业“十五五”发展布局，共同谋划梳理文化旅游、提升开放能级、促进民营经济发展以及推动消费提质升级等方面的重大工程项目，提前摸清底数、完善资料，建立项目储备库，提前统筹要素资源保障，不断提高项目成熟度，争取更多项目纳入国家、自治区、市级规划。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推进教育人才一体化，提前谋划基础教育发展“十五五”规划和优秀教育人才招引的思路举措。</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城市品质提升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张建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成员单位：区住建局、区自然资源分局、区生态环境分局、区发展和改革委员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工作内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研究健全现代环境治理体系，推进美丽东胜建设的阶段性目标、思路和重点举措研究，打造韧性安全城区，推动城市更新可持续发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谋划和梳理“十五五”期间东胜区发展格局优化、新型城镇化、城市更新等方面的重大工程项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东胜区“十五五”规划编制目录清单</w:t>
      </w:r>
    </w:p>
    <w:p>
      <w:pPr>
        <w:pStyle w:val="Normal"/>
        <w:spacing w:lineRule="exact" w:line="600"/>
        <w:jc w:val="center"/>
        <w:rPr>
          <w:rFonts w:ascii="楷体_GB2312" w:hAnsi="楷体_GB2312" w:eastAsia="楷体_GB2312" w:cs="楷体_GB2312"/>
          <w:sz w:val="32"/>
          <w:szCs w:val="32"/>
        </w:rPr>
      </w:pPr>
      <w:r>
        <w:rPr>
          <w:rFonts w:ascii="楷体_GB2312" w:hAnsi="楷体_GB2312" w:cs="楷体_GB2312" w:eastAsia="楷体_GB2312"/>
          <w:sz w:val="32"/>
          <w:szCs w:val="32"/>
        </w:rPr>
        <w:t>（专项规划）</w:t>
      </w:r>
    </w:p>
    <w:tbl>
      <w:tblPr>
        <w:tblW w:w="4950" w:type="pct"/>
        <w:jc w:val="left"/>
        <w:tblInd w:w="0" w:type="dxa"/>
        <w:tblLayout w:type="fixed"/>
        <w:tblCellMar>
          <w:top w:w="0" w:type="dxa"/>
          <w:left w:w="108" w:type="dxa"/>
          <w:bottom w:w="0" w:type="dxa"/>
          <w:right w:w="108" w:type="dxa"/>
        </w:tblCellMar>
      </w:tblPr>
      <w:tblGrid>
        <w:gridCol w:w="957"/>
        <w:gridCol w:w="1964"/>
        <w:gridCol w:w="1975"/>
        <w:gridCol w:w="3835"/>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28"/>
                <w:szCs w:val="36"/>
              </w:rPr>
            </w:pPr>
            <w:r>
              <w:rPr>
                <w:rFonts w:ascii="黑体" w:hAnsi="黑体" w:cs="黑体" w:eastAsia="黑体"/>
                <w:sz w:val="28"/>
                <w:szCs w:val="36"/>
              </w:rPr>
              <w:t>序号</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28"/>
                <w:szCs w:val="36"/>
              </w:rPr>
            </w:pPr>
            <w:r>
              <w:rPr>
                <w:rFonts w:ascii="黑体" w:hAnsi="黑体" w:cs="黑体" w:eastAsia="黑体"/>
                <w:sz w:val="28"/>
                <w:szCs w:val="36"/>
              </w:rPr>
              <w:t>规划名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28"/>
                <w:szCs w:val="36"/>
              </w:rPr>
            </w:pPr>
            <w:r>
              <w:rPr>
                <w:rFonts w:ascii="黑体" w:hAnsi="黑体" w:cs="黑体" w:eastAsia="黑体"/>
                <w:sz w:val="28"/>
                <w:szCs w:val="36"/>
              </w:rPr>
              <w:t>牵头部门</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28"/>
                <w:szCs w:val="36"/>
              </w:rPr>
            </w:pPr>
            <w:r>
              <w:rPr>
                <w:rFonts w:ascii="黑体" w:hAnsi="黑体" w:cs="黑体" w:eastAsia="黑体"/>
                <w:sz w:val="28"/>
                <w:szCs w:val="36"/>
              </w:rPr>
              <w:t>联系人及联系方式</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36"/>
              </w:rPr>
            </w:pPr>
            <w:r>
              <w:rPr>
                <w:rFonts w:eastAsia="仿宋_GB2312" w:cs="仿宋_GB2312" w:ascii="仿宋_GB2312" w:hAnsi="仿宋_GB2312"/>
                <w:sz w:val="28"/>
                <w:szCs w:val="36"/>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36"/>
              </w:rPr>
            </w:pPr>
            <w:r>
              <w:rPr>
                <w:rFonts w:eastAsia="仿宋_GB2312" w:cs="仿宋_GB2312" w:ascii="仿宋_GB2312" w:hAnsi="仿宋_GB2312"/>
                <w:sz w:val="28"/>
                <w:szCs w:val="36"/>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36"/>
              </w:rPr>
            </w:pPr>
            <w:r>
              <w:rPr>
                <w:rFonts w:eastAsia="仿宋_GB2312" w:cs="仿宋_GB2312" w:ascii="仿宋_GB2312" w:hAnsi="仿宋_GB2312"/>
                <w:sz w:val="28"/>
                <w:szCs w:val="36"/>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36"/>
              </w:rPr>
            </w:pPr>
            <w:r>
              <w:rPr>
                <w:rFonts w:eastAsia="仿宋_GB2312" w:cs="仿宋_GB2312" w:ascii="仿宋_GB2312" w:hAnsi="仿宋_GB2312"/>
                <w:sz w:val="28"/>
                <w:szCs w:val="36"/>
              </w:rPr>
              <w:t>4</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36"/>
              </w:rPr>
            </w:pPr>
            <w:r>
              <w:rPr>
                <w:rFonts w:eastAsia="仿宋_GB2312" w:cs="仿宋_GB2312" w:ascii="仿宋_GB2312" w:hAnsi="仿宋_GB2312"/>
                <w:sz w:val="28"/>
                <w:szCs w:val="36"/>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bl>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东胜区“十五五”规划编制联络人名单</w:t>
      </w:r>
    </w:p>
    <w:tbl>
      <w:tblPr>
        <w:tblW w:w="9060" w:type="dxa"/>
        <w:jc w:val="left"/>
        <w:tblInd w:w="0" w:type="dxa"/>
        <w:tblLayout w:type="fixed"/>
        <w:tblCellMar>
          <w:top w:w="0" w:type="dxa"/>
          <w:left w:w="108" w:type="dxa"/>
          <w:bottom w:w="0" w:type="dxa"/>
          <w:right w:w="108" w:type="dxa"/>
        </w:tblCellMar>
      </w:tblPr>
      <w:tblGrid>
        <w:gridCol w:w="831"/>
        <w:gridCol w:w="2095"/>
        <w:gridCol w:w="1878"/>
        <w:gridCol w:w="1851"/>
        <w:gridCol w:w="2405"/>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36"/>
              </w:rPr>
            </w:pPr>
            <w:r>
              <w:rPr>
                <w:rFonts w:ascii="黑体" w:hAnsi="黑体" w:cs="黑体" w:eastAsia="黑体"/>
                <w:sz w:val="28"/>
                <w:szCs w:val="36"/>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36"/>
              </w:rPr>
            </w:pPr>
            <w:r>
              <w:rPr>
                <w:rFonts w:ascii="黑体" w:hAnsi="黑体" w:cs="黑体" w:eastAsia="黑体"/>
                <w:sz w:val="28"/>
                <w:szCs w:val="36"/>
              </w:rPr>
              <w:t>部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36"/>
              </w:rPr>
            </w:pPr>
            <w:r>
              <w:rPr>
                <w:rFonts w:ascii="黑体" w:hAnsi="黑体" w:cs="黑体" w:eastAsia="黑体"/>
                <w:sz w:val="28"/>
                <w:szCs w:val="36"/>
              </w:rPr>
              <w:t>姓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36"/>
              </w:rPr>
            </w:pPr>
            <w:r>
              <w:rPr>
                <w:rFonts w:ascii="黑体" w:hAnsi="黑体" w:cs="黑体" w:eastAsia="黑体"/>
                <w:sz w:val="28"/>
                <w:szCs w:val="36"/>
              </w:rPr>
              <w:t>职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36"/>
              </w:rPr>
            </w:pPr>
            <w:r>
              <w:rPr>
                <w:rFonts w:ascii="黑体" w:hAnsi="黑体" w:cs="黑体" w:eastAsia="黑体"/>
                <w:sz w:val="28"/>
                <w:szCs w:val="36"/>
              </w:rPr>
              <w:t>联系方式</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4"/>
      <w:footerReference w:type="default" r:id="rId5"/>
      <w:type w:val="nextPage"/>
      <w:pgSz w:w="11906" w:h="16838"/>
      <w:pgMar w:left="1588" w:right="1474" w:gutter="0" w:header="0" w:top="2098" w:footer="119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auto"/>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7:35:00Z</dcterms:created>
  <dc:creator>user</dc:creator>
  <dc:description/>
  <dc:language>en-US</dc:language>
  <cp:lastModifiedBy>演示人</cp:lastModifiedBy>
  <cp:lastPrinted>2024-10-10T05:02:00Z</cp:lastPrinted>
  <dcterms:modified xsi:type="dcterms:W3CDTF">2025-01-20T08:42: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D295DF75834B63A550FD5A1675A58B_12</vt:lpwstr>
  </property>
  <property fmtid="{D5CDD505-2E9C-101B-9397-08002B2CF9AE}" pid="3" name="KSOProductBuildVer">
    <vt:lpwstr>2052-11.1.0.10938</vt:lpwstr>
  </property>
  <property fmtid="{D5CDD505-2E9C-101B-9397-08002B2CF9AE}" pid="4" name="commondata">
    <vt:lpwstr>commondata</vt:lpwstr>
  </property>
</Properties>
</file>