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民政府办公室关于调整区爱国卫生运动委员会组成人员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人民政府各部门，各直属单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由于人事变动和工作需要，区人民政府决定调整区爱国卫生运动委员会组成人员，调整后的人员如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主 任：韩 涛  区委副书记、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副主任：李晓东  区委副书记、政法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慧彬  区委常委、宣传部部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杜 娟  区委常委、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聂 俊  区委常委、纪委书记、监委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高 明  区委常委、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王道华  区委常委、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春光  区委常委、组织部部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杜继宽  区委常委、区委办公室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边 杰  区委常委、统战部部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武飞雄  区人大副主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史雪松  区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杨 云  区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 兵  区政府副区长、区公安分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建功  区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李永翔  区政府副区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图 雅  区政协副主席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成  员：王 志  罕台镇党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闫 旻  铜川镇党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许多亿  泊江海子镇党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少华  区纪委副书记、监委副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 存  区政府党组成员、政府办公室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闫 伟  区委办常务副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高 慧  区宣传部副部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袁 博  区宣传部副部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栗 航  区编办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文斌  区发改委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屈光荣  区教体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邵 勇  区工信和科技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高云胜  区财政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特木热  区民委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梅景日  区民政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李 茜  区司法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王俊峰  区人社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高志亮  区住建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袁志军  区交通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祁永明  区水利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王明英  区农牧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 珊  区商务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吕 娜  区文旅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任桂娥  区卫健委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建忠  区退役军人事务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李 军  区应急管理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王存军  区审计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栗 芳  区国资委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 剑  区市场监督管理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苏海瑞  区统计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晓龙  区能源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杨治国  区医保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訾永斌  区信访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程飞鹏  区行政审批和政务服务局局长  </w:t>
      </w:r>
    </w:p>
    <w:p>
      <w:pPr>
        <w:pStyle w:val="Normal"/>
        <w:spacing w:lineRule="exact" w:line="540"/>
        <w:rPr/>
      </w:pPr>
      <w:r>
        <w:rPr>
          <w:rFonts w:ascii="仿宋_GB2312" w:hAnsi="仿宋_GB2312" w:cs="仿宋_GB2312" w:eastAsia="仿宋_GB2312"/>
          <w:sz w:val="32"/>
          <w:szCs w:val="32"/>
        </w:rPr>
        <w:t xml:space="preserve">　　     王国琦  东胜区公安分局副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 勇  生态环境局东胜分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王生荣  自然资源局东胜分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撖飞鹏  区总工会常务副主席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王晓冬  区科协主席  </w:t>
      </w:r>
    </w:p>
    <w:p>
      <w:pPr>
        <w:pStyle w:val="Normal"/>
        <w:spacing w:lineRule="exact" w:line="540"/>
        <w:rPr/>
      </w:pPr>
      <w:r>
        <w:rPr>
          <w:rFonts w:ascii="仿宋_GB2312" w:hAnsi="仿宋_GB2312" w:cs="仿宋_GB2312" w:eastAsia="仿宋_GB2312"/>
          <w:sz w:val="32"/>
          <w:szCs w:val="32"/>
        </w:rPr>
        <w:t xml:space="preserve">　　     赵秋实  团区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铁慧  区妇联主席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杨永珍  区工商联主席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郝 萍  区红十字会常务副会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苏 翔  巴音门克街道办事处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吴永刚  富兴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温永华  纺织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杨 伟  公园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苏 鹏  诃额伦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鲍 梅  建设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孙国权  交通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闫春霞  林荫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白晓燕  民族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利军  天骄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郝静宇  幸福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孙 军  兴胜街道党工委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苗 旺  区机关事务服务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海兵  区房屋服务征收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海龙  区环境卫生事业服务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韩 军  区园林绿化事业发展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杨 瑞  市政事业服务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康忠荣  区城市管理综合行政执法局局长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刘永明  区供销合作社联合社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马迎春  区大数据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黄亮成  区非法集资资产处置综合保障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利隽  区科教文化创意产业园管委会书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张 鲁  区住房综合服务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李 芳  区爱国卫生指导服务中心主任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委员会下设办公室，办公室设在区爱卫办，负责爱国卫生运动委员会日常工作，办公室主任由任桂娥同志兼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今后，除区领导外，委员会成员如有变动，由委员会办公室发文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办公室</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0Z</dcterms:created>
  <dc:creator>Administrator</dc:creator>
  <dc:description/>
  <cp:keywords/>
  <dc:language>en-US</dc:language>
  <cp:lastModifiedBy>演示人</cp:lastModifiedBy>
  <dcterms:modified xsi:type="dcterms:W3CDTF">2024-11-2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