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鄂尔多斯市东胜区人民政府办公室关于调整防汛抗旱指挥部组成人员的通知</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镇人民政府，各街道办事处，区人民政府各部门，各直属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经区人民政府研究，决定对区防汛抗旱指挥部组成人员和成员单位相关职责进一步调整明确，具体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一、组织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总  指  挥：韩 涛  区委副书记、政府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常务副总指挥：高 明  区委常委、政府副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副 总 指 挥：王 平  高新区党工委委员、管委会副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杜 娟  区委常委、政府副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史雪松  区政府副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杨 云  区政府副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张 兵  区政府副区长、公安分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张建功  区政府副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田月飞  区人武部部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李 军  区应急管理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成        员：刘世文  罕台镇人民政府镇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 鹏  铜川镇人民政府镇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 海  泊尔江海子镇人民政府镇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高 慧  区委宣传部常务副部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 存  区政府办公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赵亚峰  区政府办公室副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郝 亮  区政府办公室副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高志亮  区住建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祁永明  区水利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文斌  区发展和改革委员会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屈光荣  区教育体育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邵 勇  区工信和科技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梅景日  区民政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李 茜  区司法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高云胜  区财政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俊峰  区人力资源和社会保障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袁志军  区交通运输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明英  区农牧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张 珊  区商务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吕 娜  区文化和旅游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任桂娥  区卫生健康委员会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栗 芳  区国有资产监督管理委员会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 剑  区市场监督管理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张晓龙  区能源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张 勇  市生态环境局东胜分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生荣  市自然资源局东胜分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李海平  市林业和草原局东胜分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李 宏  东胜供电公司经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郭玉成  东胜铁西供电公司经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鲍彩霞  区气象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田宝林  区公安分局副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撖飞鹏  区总工会常务副主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赵秋实  团区委书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铁慧  区妇联主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许 亮  交通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淑云  公园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康小平  林荫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兰 忠  建设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吕 洋  富兴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 娟  天骄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 洁  巴音门克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卢 峰  诃额伦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秦冠琼  兴胜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李万毅  纺织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韩 啸  民族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永平  幸福街道办事处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武振华  鄂尔多斯市交通运输综合行政执法支队东胜区第一大队大队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边宇强  鄂尔多斯市交通运输综合行政执法支队东胜区第二大队大队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孙 华  鄂尔多斯市交通运输综合行政执法支队东胜区第三大队大队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牛 元  区融媒体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海兵  区房屋征收服务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刘海龙  区环境卫生事业服务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韩 军  区园林绿化事业发展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杨 瑞  区市政事业服务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康忠荣  区城市管理综合行政执法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张 鲁  区住房保障综合服务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牛 健  区政府投资项目代建中心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赵 利  区消防救援大队大队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王鸿亮  武警执勤一大队大队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区防汛抗旱指挥部下设办公室，设在区应急管理局，办公室主任由李军同志兼任，负责防汛抗旱指挥部日常工作，统筹协调农村防汛抗旱和城市防汛工作。区防汛抗旱指挥部下设农村防汛抗旱指挥部和城市防汛指挥部，分别负责城区和乡镇防汛抗旱工作。农村防汛抗旱指挥部办公室设在区水利局，办公室主任由祁永明同志兼任；城市防汛指挥部办公室设在区住房和城乡建设局，办公室主任由高志亮同志兼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　　今后，除区领导外，指挥部其他成员如有变动，由接替其职务的人员自行接替相应工作，不另文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鄂尔多斯市东胜区人民政府办公室</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日 </w:t>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8: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