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0320</wp:posOffset>
            </wp:positionV>
            <wp:extent cx="5295900" cy="1745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22785" r="11845" b="5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东政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5760085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4pt" to="444.9pt,3.4pt" stroked="t" o:allowincell="f" style="position:absolute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人民政府办公室关于成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胜区新能源商用车推广运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组成人员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，各街道办事处，区直各部门、各直属企事业单位、各垂直协管部门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4082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进一步推进新能源商用车推广运营工作有序开展，区人民政府决定成立东胜区新能源商用车推进工作领导小组。具体组成人员如下：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史雪松   区政府副区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组长：史茂林   区政协党组副书记、副主席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郝  亮   区政府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文斌   区发改委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邵  勇   区工信和科技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高云胜   区财政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袁志军   区交通运输局局长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  珊   区商务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晓龙   区能源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贺  晟   区金融办主任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程飞鹏   区政务服务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  玺   区公安分局副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张  勇   区生态环境分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王生荣   区自然资源分局局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  宏   东胜供电公司总经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郭玉成   东胜铁西供电公司总经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迎春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区</w:t>
      </w:r>
      <w:r>
        <w:rPr>
          <w:rFonts w:ascii="仿宋_GB2312" w:hAnsi="仿宋_GB2312" w:cs="仿宋_GB2312" w:eastAsia="仿宋_GB2312"/>
          <w:sz w:val="32"/>
          <w:szCs w:val="32"/>
        </w:rPr>
        <w:t>大数据中心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边宇强   交通运输执法二大队大队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谈盟源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绿动能源集团董事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能源局，办公室主任由张晓龙同志兼任。负责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常工作的联络、协调、调度等相关事宜。领导小组各成员单位要进一步提高政治站位、强化政治担当、履行政治责任，要充分提高思想认识，深刻领会新能源商用车推广运营工作的重要性和必要性，</w:t>
      </w:r>
      <w:r>
        <w:rPr>
          <w:rFonts w:ascii="仿宋_GB2312" w:hAnsi="仿宋_GB2312" w:cs="仿宋_GB2312" w:eastAsia="仿宋_GB2312"/>
          <w:sz w:val="32"/>
          <w:szCs w:val="32"/>
        </w:rPr>
        <w:t>研究解决新能源商用车推广应用中存在的困难和问题，统筹协调推进新能源商用车推广应用和产业发展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后，除区领导外，领导小组其他成员如有变动，由接替其行政职务的人员自行接替相应工作，不另文通知。</w:t>
      </w:r>
    </w:p>
    <w:p>
      <w:pPr>
        <w:pStyle w:val="Heading"/>
        <w:spacing w:lineRule="exact" w:line="600" w:before="0" w:after="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东胜区人民政府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ind w:firstLine="723"/>
      <w:outlineLvl w:val="1"/>
    </w:pPr>
    <w:rPr>
      <w:rFonts w:ascii="Arial" w:hAnsi="Arial" w:eastAsia="宋体;SimSun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ing4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.PC-20170327CHHV</dc:creator>
  <dc:description/>
  <cp:keywords/>
  <dc:language>en-US</dc:language>
  <cp:lastModifiedBy>WM12</cp:lastModifiedBy>
  <cp:lastPrinted>2023-03-29T04:11:00Z</cp:lastPrinted>
  <dcterms:modified xsi:type="dcterms:W3CDTF">2023-04-03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81E1470544D3B3D0F2165A9A5413</vt:lpwstr>
  </property>
  <property fmtid="{D5CDD505-2E9C-101B-9397-08002B2CF9AE}" pid="3" name="KSOProductBuildVer">
    <vt:lpwstr>2052-11.8.2.10458</vt:lpwstr>
  </property>
</Properties>
</file>