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jc w:val="center"/>
        <w:rPr>
          <w:rFonts w:ascii="Calibri" w:hAnsi="Calibri" w:cs="Calibri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东政办发〔</w:t>
      </w:r>
      <w:r>
        <w:rPr>
          <w:rFonts w:eastAsia="仿宋_GB2312" w:cs="Calibri" w:ascii="仿宋_GB2312" w:hAnsi="仿宋_GB2312"/>
          <w:sz w:val="32"/>
          <w:szCs w:val="22"/>
        </w:rPr>
        <w:t>20</w:t>
      </w:r>
      <w:r>
        <w:rPr>
          <w:rFonts w:eastAsia="仿宋_GB2312" w:cs="Calibri" w:ascii="仿宋_GB2312" w:hAnsi="仿宋_GB2312"/>
          <w:sz w:val="32"/>
          <w:szCs w:val="22"/>
        </w:rPr>
        <w:t>22</w:t>
      </w:r>
      <w:r>
        <w:rPr>
          <w:rFonts w:ascii="仿宋_GB2312" w:hAnsi="仿宋_GB2312" w:cs="Calibri" w:eastAsia="仿宋_GB2312"/>
          <w:sz w:val="32"/>
          <w:szCs w:val="22"/>
        </w:rPr>
        <w:t>〕</w:t>
      </w:r>
      <w:r>
        <w:rPr>
          <w:rFonts w:eastAsia="仿宋_GB2312" w:cs="Calibri" w:ascii="仿宋_GB2312" w:hAnsi="仿宋_GB2312"/>
          <w:sz w:val="32"/>
          <w:szCs w:val="22"/>
        </w:rPr>
        <w:t>12</w:t>
      </w:r>
      <w:r>
        <w:rPr>
          <w:rFonts w:ascii="Calibri" w:hAnsi="Calibri" w:cs="Calibri" w:eastAsia="仿宋_GB2312"/>
          <w:sz w:val="32"/>
          <w:szCs w:val="22"/>
        </w:rPr>
        <w:t>号</w:t>
      </w:r>
    </w:p>
    <w:p>
      <w:pPr>
        <w:pStyle w:val="Normal"/>
        <w:spacing w:lineRule="exact" w:line="60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3180</wp:posOffset>
                </wp:positionV>
                <wp:extent cx="5760085" cy="0"/>
                <wp:effectExtent l="0" t="13970" r="0" b="1397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4pt" to="444.9pt,3.4pt" ID="直线 4" stroked="t" o:allowincell="f" style="position:absolute">
                <v:stroke color="red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kern w:val="0"/>
          <w:sz w:val="44"/>
          <w:szCs w:val="44"/>
          <w:lang w:bidi="ar"/>
        </w:rPr>
        <w:t>鄂尔多斯市东胜区人民政府办公室关于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kern w:val="0"/>
          <w:sz w:val="44"/>
          <w:szCs w:val="44"/>
          <w:lang w:bidi="ar"/>
        </w:rPr>
        <w:t>区人民政府领导班子工作分工调整的通知</w:t>
      </w:r>
    </w:p>
    <w:p>
      <w:pPr>
        <w:pStyle w:val="Normal"/>
        <w:suppressAutoHyphens w:val="true"/>
        <w:spacing w:lineRule="exact" w:line="600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园区管理委员会，各镇人民政府，各街道办事处，区人民政府各部门，各直属单位：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鉴于区人民政府班子成员调整变动，经研究，区人民政府领导班子工作分工调整如下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韩  涛  区委副书记、区长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4082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持区人民政府全面工作，负责审计工作。</w:t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管区审计局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李晓东  区委常委、副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负责区人民政府常务工作，协助区长负责发展改革、统计、财税金融、应急管理、铁路、口岸工作、土地资源管理、城乡规划、优化营商环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放管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改革、政务公开、非法集资资产处置等方面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管区人民政府办公室、区发展和改革委员会（区粮食和物资储备局）、区统计局、区财政局、区应急管理局、区人民政府金融工作办公室、区自然资源分局（国土、规划）、区行政审批和政务服务局、区机关事务服务中心、区非法集资资产处置综合保障中心、内蒙古东粮贸易投资集团有限责任公司。协助区长分管区审计局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区人大常委会、政协鄂尔多斯市东胜区委员会、区人武部、区监委、区委编办、共青团鄂尔多斯市东胜区委员会、区妇联、各民主党派、区税务局、鄂尔多斯市税务局第二税务分局、东胜经济技术开发区税务局、区消防救援大队、区委党校、区档案史志馆、各金融机构、各保险公司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江  原  副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协助区长负责工业经济、科技创新、能源、生态环境、矿产资源管理、非公有制经济等方面工作。  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管区工信和科技局、区能源局、区生态环境分局、区自然资源分局（矿产）、鄂尔多斯现代羊绒产业园管委会、鄂尔多斯市绿动能源投资集团有限责任公司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联系装备制造产业园管理办公室、轻纺产业园管理办公室、区总工会、区工商联、区科协、东胜供电公司、东胜铁西供电分公司、各通讯公司。 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杜  娟  副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协助区长负责民政、乡村振兴、农村经济、水利、农村人居环境整治、退役军人事务、人事劳动、市场监管、林业草原、森林草原防火、农村防汛等方面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管区民政局、区农牧局（区乡村振兴局）、区水利局、区退役军人事务局、区人力资源和社会保障局、区市场监督管理局（区知识产权局）、区自然资源分局（林草）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区残联、区红十字会、区气象局、鄂尔多斯市农牧业综合行政执法支队、鄂尔多斯市水利综合行政执法支队、鄂尔多斯市东胜区烟草专卖局（营销部）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杨  云  副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协助区长负责教育体育、民族事务、商贸物流、文化旅游、卫生健康、医疗保障、医药、大数据发展等方面工作，协助区委常委、副区长李晓东同志分管口岸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管区教育体育局、区民族事务委员会（区蒙古语文工作委员会）、区商务局、区文化和旅游局（区文物局）、区卫生健康委员会（区中医药管理局、区爱国卫生运动委员会办公室）、区医疗保障局、区市场监督管理局（医药）、区供销合作社联合社、区大数据中心、鄂尔多斯科教文化创意产业园管委会、鄂尔多斯市易达教育服务保障有限责任公司、鄂尔多斯市文化旅游投资集团有限公司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鄂尔多斯铜川汽车博览园管委会、区文联、区贸易促进委员会、鄂尔多斯市文化市场综合行政执法局东胜大队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张  兵  副区长、区公安分局局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协助区长负责公安、司法、信访等方面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管区公安分局、区司法局、区信访局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区法院、区检察院、预备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团、武警东胜中队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张建功  副区长 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协助区长负责城乡建设管理、住房保障、城市给排水、交通运输、国有资产管理、城市综合行政执法等方面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管区住房和城乡建设局（区人民防空办公室）、区交通运输局、区国有资产监督管理委员会、水利局（城市水务）、区房屋征收服务中心、区环境卫生事业服务中心、区园林绿化事业发展中心（区国家生态公园管护中心）、区市政事业服务中心、区城市管理综合行政执法局、区住房保障综合服务中心、区城市排水事业服务中心、鄂尔多斯市东胜城市建设开发投资集团有限责任公司、鄂尔多斯市东胜区水务投资建设集团有限公司、鄂尔多斯市东胜国有资产投资控股集团有限公司、鄂尔多斯市弘基炜业控股集团有限公司、鄂尔多斯市东胜区万维科技集团有限公司、鄂尔多斯市东胜区房屋运营管理有限公司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市住房公积金中心东胜服务部、鄂尔多斯市公共资源交易中心东胜区分中心、鄂尔多斯市道路运输服务中心东胜区分中心、鄂尔多斯市交通运输综合行政执法支队东胜区第一大队、鄂尔多斯市交通运输综合行政执法支队东胜区第二大队、鄂尔多斯市交通运输综合行政执法支队东胜区第三大队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温贵平  区政府副处级领导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协助副区长李晓东同志负责优化营商环境相关工作，协助副区长江原同志负责生态环境相关工作，协助副区长杜娟同志负责乡村振兴工作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苏治宽  区政府四级调研员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协助副区长张兵同志负责信访工作，协助副区长张建功同志负责城市精细化工作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杜继宽  区人民政府办公室主任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协助区长负责区政府机关日常工作，主持区人民政府办公室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区政府领导班子成员执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角工作制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晓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副区长与江原副区长、张兵副区长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建功副区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杜娟副区长与杨云副区长互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角，原则上一方外出期间，由另一方代接替、处理对方分管及联系有关工作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6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鄂尔多斯市东胜区人民政府办公室</w:t>
      </w:r>
    </w:p>
    <w:p>
      <w:pPr>
        <w:pStyle w:val="Normal"/>
        <w:suppressAutoHyphens w:val="true"/>
        <w:spacing w:lineRule="exact" w:line="6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bookmarkStart w:id="0" w:name="_GoBack"/>
      <w:bookmarkEnd w:id="0"/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left="1121" w:hanging="840"/>
        <w:rPr>
          <w:rFonts w:ascii="仿宋_GB2312" w:hAnsi="仿宋_GB2312" w:eastAsia="仿宋_GB2312" w:cs="Calibri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54610</wp:posOffset>
                </wp:positionV>
                <wp:extent cx="5614670" cy="63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3pt" to="441.1pt,4.3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>抄</w:t>
      </w:r>
      <w:r>
        <w:rPr>
          <w:rFonts w:ascii="仿宋_GB2312" w:hAnsi="仿宋_GB2312" w:cs="Calibri" w:eastAsia="仿宋_GB2312"/>
          <w:spacing w:val="-10"/>
          <w:sz w:val="28"/>
          <w:szCs w:val="28"/>
        </w:rPr>
        <w:t>送：市人民政府，区</w:t>
      </w:r>
      <w:r>
        <w:rPr>
          <w:rFonts w:ascii="仿宋_GB2312" w:hAnsi="仿宋_GB2312" w:cs="Calibri" w:eastAsia="仿宋_GB2312"/>
          <w:spacing w:val="-2"/>
          <w:sz w:val="28"/>
          <w:szCs w:val="28"/>
        </w:rPr>
        <w:t>委办公室，区人大常委会办公室，区政协办公室，区人武部，</w:t>
      </w:r>
      <w:r>
        <w:rPr>
          <w:rFonts w:ascii="仿宋_GB2312" w:hAnsi="仿宋_GB2312" w:cs="Calibri" w:eastAsia="仿宋_GB2312"/>
          <w:sz w:val="28"/>
          <w:szCs w:val="28"/>
        </w:rPr>
        <w:t>纪委监委，法院，检察院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408305</wp:posOffset>
                </wp:positionV>
                <wp:extent cx="5614670" cy="63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2.15pt" to="441.1pt,32.1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50165</wp:posOffset>
                </wp:positionV>
                <wp:extent cx="5614670" cy="635"/>
                <wp:effectExtent l="635" t="3175" r="635" b="317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95pt" to="441.1pt,3.9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 xml:space="preserve">鄂尔多斯市东胜区人民政府办公室         </w:t>
      </w:r>
      <w:r>
        <w:rPr>
          <w:rFonts w:eastAsia="仿宋_GB2312" w:cs="Calibri" w:ascii="仿宋_GB2312" w:hAnsi="仿宋_GB2312"/>
          <w:sz w:val="28"/>
          <w:szCs w:val="28"/>
        </w:rPr>
        <w:t>2022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8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2-04-21T19:45:00Z</cp:lastPrinted>
  <dcterms:modified xsi:type="dcterms:W3CDTF">2022-10-08T07:32:38Z</dcterms:modified>
  <cp:revision>2</cp:revision>
  <dc:subject/>
  <dc:title>东胜区人民政府领导班子工作分工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4D1B357F84D35A5AFB960F739218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