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“博爱一日捐”募捐活动捐赠花名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捐赠单位名称（公章）：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220"/>
        <w:gridCol w:w="2400"/>
        <w:gridCol w:w="1950"/>
      </w:tblGrid>
      <w:tr>
        <w:trPr>
          <w:trHeight w:val="8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捐赠者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捐赠金额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15:00Z</dcterms:created>
  <dc:creator>Administrator</dc:creator>
  <dc:description/>
  <dc:language>en-US</dc:language>
  <cp:lastModifiedBy>shijing</cp:lastModifiedBy>
  <cp:lastPrinted>2021-06-25T17:20:00Z</cp:lastPrinted>
  <dcterms:modified xsi:type="dcterms:W3CDTF">2021-07-28T02:44:36Z</dcterms:modified>
  <cp:revision>2</cp:revision>
  <dc:subject/>
  <dc:title>根据《中华人民共和国红十字会法》和《内蒙古自治区红十字会条例》精神，按照《鄂尔多斯市人民政府办公室关于开展2020年全市博爱一日捐募捐活动的通知》（鄂府办发电〔2020〕20号）有关要求，为切实组织好我区2020年“博爱一日捐”募捐活动，现将有关事宜通知如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